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b/>
          <w:i w:val="false"/>
          <w:sz w:val="32"/>
          <w:szCs w:val="32"/>
        </w:rPr>
        <w:t>Тема 3 Консультирование семьи как направление деятельности в работе социального педагога</w:t>
      </w:r>
    </w:p>
    <w:p>
      <w:pPr>
        <w:pStyle w:val="Style31"/>
        <w:widowControl/>
        <w:spacing w:lineRule="auto" w:line="240"/>
        <w:ind w:left="24" w:right="10" w:firstLine="696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4" w:right="10" w:firstLine="696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i w:val="false"/>
          <w:sz w:val="28"/>
          <w:szCs w:val="28"/>
        </w:rPr>
        <w:t>1 Работа социального педагога с семьёй</w:t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i w:val="false"/>
          <w:sz w:val="28"/>
          <w:szCs w:val="28"/>
        </w:rPr>
        <w:t>2 Основные принципы консультирования семьи</w:t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i w:val="false"/>
          <w:sz w:val="28"/>
          <w:szCs w:val="28"/>
        </w:rPr>
        <w:t>3 Этапы работы консультанта</w:t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i w:val="false"/>
          <w:sz w:val="28"/>
          <w:szCs w:val="28"/>
        </w:rPr>
        <w:t>4 Правила эффективной коммуникации в семье</w:t>
      </w:r>
    </w:p>
    <w:p>
      <w:pPr>
        <w:pStyle w:val="Style31"/>
        <w:widowControl/>
        <w:spacing w:lineRule="auto" w:line="240"/>
        <w:ind w:left="24" w:right="10" w:firstLine="69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4" w:right="10" w:firstLine="69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b/>
          <w:i w:val="false"/>
          <w:sz w:val="28"/>
          <w:szCs w:val="28"/>
        </w:rPr>
        <w:t>Работа социального педагога с семьёй</w:t>
      </w:r>
    </w:p>
    <w:p>
      <w:pPr>
        <w:pStyle w:val="Style31"/>
        <w:widowControl/>
        <w:spacing w:lineRule="auto" w:line="240"/>
        <w:ind w:left="24" w:right="10" w:firstLine="696"/>
        <w:rPr/>
      </w:pPr>
      <w:r>
        <w:rPr>
          <w:rStyle w:val="FontStyle11"/>
          <w:i w:val="false"/>
          <w:sz w:val="28"/>
          <w:szCs w:val="28"/>
        </w:rPr>
        <w:t xml:space="preserve">Специалисты в области социальной педагогики Галагузова М.А., Штинова Г.Н., Тищенко Е.Я, Дьяконов </w:t>
      </w:r>
      <w:r>
        <w:rPr>
          <w:rStyle w:val="FontStyle14"/>
          <w:b w:val="false"/>
          <w:i w:val="false"/>
          <w:sz w:val="28"/>
          <w:szCs w:val="28"/>
        </w:rPr>
        <w:t>В.</w:t>
      </w:r>
      <w:r>
        <w:rPr>
          <w:rStyle w:val="FontStyle11"/>
          <w:i w:val="false"/>
          <w:sz w:val="28"/>
          <w:szCs w:val="28"/>
        </w:rPr>
        <w:t>П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i w:val="false"/>
          <w:sz w:val="28"/>
          <w:szCs w:val="28"/>
        </w:rPr>
        <w:t>и др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читают, что деятельность социального педа</w:t>
        <w:softHyphen/>
        <w:t>гога с семьей может разворачиваться по трем направлениям: образовательное, психологическое, посредническое.</w:t>
      </w:r>
    </w:p>
    <w:p>
      <w:pPr>
        <w:pStyle w:val="Style41"/>
        <w:widowControl/>
        <w:tabs>
          <w:tab w:val="clear" w:pos="708"/>
          <w:tab w:val="left" w:pos="-540" w:leader="none"/>
        </w:tabs>
        <w:spacing w:lineRule="auto" w:line="240"/>
        <w:ind w:left="14" w:right="5" w:firstLine="696"/>
        <w:rPr/>
      </w:pPr>
      <w:r>
        <w:rPr>
          <w:rStyle w:val="FontStyle15"/>
          <w:b/>
          <w:sz w:val="28"/>
          <w:szCs w:val="28"/>
        </w:rPr>
        <w:t xml:space="preserve">1 </w:t>
      </w:r>
      <w:r>
        <w:rPr>
          <w:rStyle w:val="FontStyle11"/>
          <w:b/>
          <w:sz w:val="28"/>
          <w:szCs w:val="28"/>
        </w:rPr>
        <w:t>Образовательное направлен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но включает в себя по-</w:t>
        <w:br/>
        <w:t>мощь социального педагога семье в обучении и в воспитании.</w:t>
        <w:br/>
        <w:t xml:space="preserve">Помощь </w:t>
      </w:r>
      <w:r>
        <w:rPr>
          <w:rStyle w:val="FontStyle11"/>
          <w:sz w:val="28"/>
          <w:szCs w:val="28"/>
        </w:rPr>
        <w:t xml:space="preserve">в обучении </w:t>
      </w:r>
      <w:r>
        <w:rPr>
          <w:rStyle w:val="FontStyle15"/>
          <w:sz w:val="28"/>
          <w:szCs w:val="28"/>
        </w:rPr>
        <w:t>связана с формированием педагогической</w:t>
        <w:br/>
        <w:t>культуры родителей и их просвещением. Просвещение каса-</w:t>
        <w:br/>
        <w:t>ется важных для воспитания тем, таких, например, как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значение личного примера и авторитет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проблемы воспитания трудных подростк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сущность самовоспитания и его организация в семь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педагогическая подготовка родителей к воспитанию бу</w:t>
        <w:softHyphen/>
        <w:t>дущих дет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правила взаимоотношений в семье различных поколе</w:t>
        <w:softHyphen/>
        <w:t>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/>
      </w:pPr>
      <w:r>
        <w:rPr>
          <w:rStyle w:val="FontStyle15"/>
          <w:sz w:val="28"/>
          <w:szCs w:val="28"/>
        </w:rPr>
        <w:t>поощрение и наказ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пространенные ошибки родителей, подготовка детей к школе и др.</w:t>
      </w:r>
    </w:p>
    <w:p>
      <w:pPr>
        <w:pStyle w:val="Style61"/>
        <w:widowControl/>
        <w:ind w:left="14" w:right="5" w:firstLine="696"/>
        <w:jc w:val="both"/>
        <w:rPr/>
      </w:pPr>
      <w:r>
        <w:rPr>
          <w:rStyle w:val="FontStyle15"/>
          <w:sz w:val="28"/>
          <w:szCs w:val="28"/>
        </w:rPr>
        <w:t xml:space="preserve">Помощь </w:t>
      </w:r>
      <w:r>
        <w:rPr>
          <w:rStyle w:val="FontStyle11"/>
          <w:sz w:val="28"/>
          <w:szCs w:val="28"/>
        </w:rPr>
        <w:t xml:space="preserve">в воспитании </w:t>
      </w:r>
      <w:r>
        <w:rPr>
          <w:rStyle w:val="FontStyle15"/>
          <w:sz w:val="28"/>
          <w:szCs w:val="28"/>
        </w:rPr>
        <w:t>осуществляется путем создания спе</w:t>
        <w:softHyphen/>
        <w:t>циальных воспитывающих ситуаций в целях укрепления вос</w:t>
        <w:softHyphen/>
        <w:t>питательного потенциала семьи. Социальный педагог может совместно с родителями разрабатывать наиболее приемлемые для данной семьи способы воспитания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ind w:left="14" w:right="5" w:firstLine="696"/>
        <w:rPr>
          <w:rStyle w:val="FontStyle14"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2 Психологическое направлен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но включает в себя соци</w:t>
        <w:softHyphen/>
        <w:t xml:space="preserve">ально-психологическую поддержку и коррекцию. Такая </w:t>
      </w:r>
      <w:r>
        <w:rPr>
          <w:rStyle w:val="FontStyle11"/>
          <w:sz w:val="28"/>
          <w:szCs w:val="28"/>
        </w:rPr>
        <w:t>под</w:t>
        <w:softHyphen/>
        <w:t xml:space="preserve">держка, </w:t>
      </w:r>
      <w:r>
        <w:rPr>
          <w:rStyle w:val="FontStyle15"/>
          <w:sz w:val="28"/>
          <w:szCs w:val="28"/>
        </w:rPr>
        <w:t>с позиции социальной педагогики, направлена на фор</w:t>
        <w:softHyphen/>
        <w:t>мирование благоприятной психологической атмосферы в семье (например, во время сложной кризисной кратковременной си</w:t>
        <w:softHyphen/>
        <w:t>туации). Оказание поддержки в союзе с психологом становит</w:t>
        <w:softHyphen/>
        <w:t xml:space="preserve">ся наиболее эффективным. </w:t>
      </w:r>
      <w:r>
        <w:rPr>
          <w:rStyle w:val="FontStyle11"/>
          <w:sz w:val="28"/>
          <w:szCs w:val="28"/>
        </w:rPr>
        <w:t xml:space="preserve">Коррекция </w:t>
      </w:r>
      <w:r>
        <w:rPr>
          <w:rStyle w:val="FontStyle15"/>
          <w:sz w:val="28"/>
          <w:szCs w:val="28"/>
        </w:rPr>
        <w:t>(коррекция отношений) осуществляется в том случае, когда в семье наблюдаются фак</w:t>
        <w:softHyphen/>
        <w:t>ты психологического насилия над ребенком (оскорбление, уни</w:t>
        <w:softHyphen/>
        <w:t>жение, пренебрежение интересами и потребностями). В данном случае социальной педагог строит свою работу, руководствуясь Конвенцией о правах ребенка, ориентируя семью на изменение внутрисемейных отнош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ind w:left="0" w:firstLine="720"/>
        <w:rPr>
          <w:rStyle w:val="FontStyle13"/>
          <w:i/>
          <w:i/>
          <w:iCs/>
          <w:sz w:val="28"/>
          <w:szCs w:val="28"/>
        </w:rPr>
      </w:pPr>
      <w:r>
        <w:rPr>
          <w:rStyle w:val="FontStyle11"/>
          <w:b/>
          <w:sz w:val="28"/>
          <w:szCs w:val="28"/>
        </w:rPr>
        <w:t>Посредническое направлен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анное направление содер</w:t>
        <w:softHyphen/>
        <w:t xml:space="preserve">жит в себе компоненты: помощь в организации, координацию и информирование. Под помощью в </w:t>
      </w:r>
      <w:r>
        <w:rPr>
          <w:rStyle w:val="FontStyle11"/>
          <w:sz w:val="28"/>
          <w:szCs w:val="28"/>
        </w:rPr>
        <w:t xml:space="preserve">организации </w:t>
      </w:r>
      <w:r>
        <w:rPr>
          <w:rStyle w:val="FontStyle15"/>
          <w:sz w:val="28"/>
          <w:szCs w:val="28"/>
        </w:rPr>
        <w:t>понимается помощь в организации семейного досуга (например, включение семьи в разные мероприятия, праздники, ярмарки, клу</w:t>
        <w:softHyphen/>
        <w:t xml:space="preserve">бы по интересам и т. п.). Помощь в </w:t>
      </w:r>
      <w:r>
        <w:rPr>
          <w:rStyle w:val="FontStyle11"/>
          <w:sz w:val="28"/>
          <w:szCs w:val="28"/>
        </w:rPr>
        <w:t xml:space="preserve">координации </w:t>
      </w:r>
      <w:r>
        <w:rPr>
          <w:rStyle w:val="FontStyle15"/>
          <w:sz w:val="28"/>
          <w:szCs w:val="28"/>
        </w:rPr>
        <w:t xml:space="preserve">направлена на </w:t>
      </w:r>
      <w:r>
        <w:rPr>
          <w:rStyle w:val="FontStyle13"/>
          <w:sz w:val="28"/>
          <w:szCs w:val="28"/>
        </w:rPr>
        <w:t>установление и актуализацию связей семьи с ведомствами, со</w:t>
        <w:softHyphen/>
        <w:t>циальными службами, центрами, совместно с которыми реша</w:t>
        <w:softHyphen/>
        <w:t>ются конкретные социальные проблемы (например, усыновле</w:t>
        <w:softHyphen/>
        <w:t xml:space="preserve">ние ребенка, передача ребенка в детский дом или приют, помещение ребенка на лечение и т. п.). Помощь в </w:t>
      </w:r>
      <w:r>
        <w:rPr>
          <w:rStyle w:val="FontStyle12"/>
          <w:sz w:val="28"/>
          <w:szCs w:val="28"/>
        </w:rPr>
        <w:t>информиро</w:t>
        <w:softHyphen/>
        <w:t xml:space="preserve">вании </w:t>
      </w:r>
      <w:r>
        <w:rPr>
          <w:rStyle w:val="FontStyle13"/>
          <w:sz w:val="28"/>
          <w:szCs w:val="28"/>
        </w:rPr>
        <w:t>направлена на информирование семьи по вопросам со</w:t>
        <w:softHyphen/>
        <w:t>циальной защиты (например, информирование может касать</w:t>
        <w:softHyphen/>
        <w:t>ся прав детей, женщин, семьи в рамках жилищного, трудового, пенсионного законодательства).</w:t>
      </w:r>
    </w:p>
    <w:p>
      <w:pPr>
        <w:pStyle w:val="Style31"/>
        <w:widowControl/>
        <w:spacing w:lineRule="auto" w:line="240"/>
        <w:ind w:left="10" w:right="5" w:firstLine="696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циальный педагог при работе с семьей выступает в трех позициях (ролях)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оветник, консультант, защитник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>Следует отметить, что поддержка семьи в выполнении вос</w:t>
        <w:softHyphen/>
        <w:t>питательной функции в настоящее время рассматривается оте</w:t>
        <w:softHyphen/>
        <w:t>чественными специалистами как форма интеграции усилий разных специалистов (главным образом, социальных работ</w:t>
        <w:softHyphen/>
        <w:t>ников, социальных педагогов и педагогов-психологов). Величина вкла</w:t>
        <w:softHyphen/>
        <w:t>да каждого специалиста в каждом конкретном случае опре</w:t>
        <w:softHyphen/>
        <w:t>деляется спецификой содержания помощи и степенью готовности самой семьи к принятию этой помощи. Так, на</w:t>
        <w:softHyphen/>
        <w:t xml:space="preserve">пример, </w:t>
      </w:r>
      <w:r>
        <w:rPr>
          <w:rStyle w:val="FontStyle12"/>
          <w:i w:val="false"/>
          <w:sz w:val="28"/>
          <w:szCs w:val="28"/>
        </w:rPr>
        <w:t xml:space="preserve">Шульга Т.И.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2"/>
          <w:i w:val="false"/>
          <w:sz w:val="28"/>
          <w:szCs w:val="28"/>
        </w:rPr>
        <w:t>Олиференко Л.Я</w:t>
      </w:r>
      <w:r>
        <w:rPr>
          <w:rStyle w:val="FontStyle12"/>
          <w:sz w:val="28"/>
          <w:szCs w:val="28"/>
        </w:rPr>
        <w:t xml:space="preserve">., </w:t>
      </w:r>
      <w:r>
        <w:rPr>
          <w:rStyle w:val="FontStyle13"/>
          <w:sz w:val="28"/>
          <w:szCs w:val="28"/>
        </w:rPr>
        <w:t>авторы методик по взаимодействию специалистов с неблагополучными семьями, отмечают, что большая часть психологов специализируется в основном на работе с такими семьями, которые сами выра</w:t>
        <w:softHyphen/>
        <w:t>жают обеспокоенность своим состоянием и ищут помощи у се</w:t>
        <w:softHyphen/>
        <w:t>мейного терапевта, психолога-консультанта. Семьи с хрони</w:t>
        <w:softHyphen/>
        <w:t>ческими социальными проблемами (криминогенные, безработные, алкоголиков, наркоманов и т. п.), наоборот, не высказывают обеспокоенности своим положением и равно</w:t>
        <w:softHyphen/>
        <w:t>душны к традиционным способам семейного консультирова</w:t>
        <w:softHyphen/>
        <w:t>ния. В работе с такого рода семьями возрастает роль социаль</w:t>
        <w:softHyphen/>
        <w:t xml:space="preserve">ного педагога, решающего в первую очередь вопросы защиты прав детства. 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>Авторы определяют неблагополучные семьи как педагогически несостоятельные. Они предлагают использовать три вида помощи этим семьям.</w:t>
      </w:r>
    </w:p>
    <w:p>
      <w:pPr>
        <w:pStyle w:val="Style41"/>
        <w:widowControl/>
        <w:spacing w:lineRule="auto" w:line="240"/>
        <w:ind w:left="293" w:firstLine="696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pacing w:val="30"/>
          <w:sz w:val="28"/>
          <w:szCs w:val="28"/>
        </w:rPr>
        <w:t>1</w:t>
      </w:r>
      <w:r>
        <w:rPr>
          <w:rStyle w:val="FontStyle12"/>
          <w:b/>
          <w:sz w:val="28"/>
          <w:szCs w:val="28"/>
        </w:rPr>
        <w:t xml:space="preserve"> Дневное пребывание детей</w:t>
      </w:r>
    </w:p>
    <w:p>
      <w:pPr>
        <w:pStyle w:val="Style31"/>
        <w:widowControl/>
        <w:spacing w:lineRule="auto" w:line="240"/>
        <w:ind w:right="5" w:firstLine="696"/>
        <w:rPr/>
      </w:pPr>
      <w:r>
        <w:rPr>
          <w:rStyle w:val="FontStyle13"/>
          <w:sz w:val="28"/>
          <w:szCs w:val="28"/>
        </w:rPr>
        <w:t>Ребенок продолжает жить с родителями в неблагополуч</w:t>
        <w:softHyphen/>
        <w:t>ной семье, но 2—4 раза в неделю, родители приводят его в Центр по работе с семьей (Центр дневного пребывания и т. п.). В таком Центре ребенок занимается со специалиста</w:t>
        <w:softHyphen/>
        <w:t>ми (играет, учится) в безопасной обстановке, а родители, наблюдая за процессом, частично включаясь, учатся тому, как общаться с ребенком.</w:t>
      </w:r>
    </w:p>
    <w:p>
      <w:pPr>
        <w:pStyle w:val="Style61"/>
        <w:widowControl/>
        <w:tabs>
          <w:tab w:val="clear" w:pos="708"/>
          <w:tab w:val="left" w:pos="523" w:leader="none"/>
        </w:tabs>
        <w:ind w:right="19"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2 Кризисное помещение детей на время от 24 часов до 3</w:t>
        <w:br/>
        <w:t>месяцев</w:t>
      </w:r>
    </w:p>
    <w:p>
      <w:pPr>
        <w:pStyle w:val="Style31"/>
        <w:widowControl/>
        <w:spacing w:lineRule="auto" w:line="240"/>
        <w:ind w:left="5" w:right="10" w:firstLine="696"/>
        <w:rPr/>
      </w:pPr>
      <w:r>
        <w:rPr>
          <w:rStyle w:val="FontStyle15"/>
          <w:sz w:val="28"/>
          <w:szCs w:val="28"/>
        </w:rPr>
        <w:t>Используется в том случае, когда ребенку грозит опасность. Необходимым условием является ежедневное посещение ребен</w:t>
        <w:softHyphen/>
        <w:t>ка родителями. (Например, мать-наркоманка, находящаяся на лечении, приходит ухаживать за своим ребенком.)</w:t>
      </w:r>
    </w:p>
    <w:p>
      <w:pPr>
        <w:pStyle w:val="Style71"/>
        <w:widowControl/>
        <w:tabs>
          <w:tab w:val="clear" w:pos="708"/>
          <w:tab w:val="left" w:pos="-360" w:leader="none"/>
          <w:tab w:val="left" w:pos="0" w:leader="none"/>
        </w:tabs>
        <w:spacing w:lineRule="auto" w:line="240"/>
        <w:ind w:firstLine="697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3 </w:t>
      </w:r>
      <w:r>
        <w:rPr>
          <w:rStyle w:val="FontStyle15"/>
          <w:sz w:val="28"/>
          <w:szCs w:val="28"/>
        </w:rPr>
        <w:tab/>
      </w:r>
      <w:r>
        <w:rPr>
          <w:rStyle w:val="FontStyle14"/>
          <w:sz w:val="28"/>
          <w:szCs w:val="28"/>
        </w:rPr>
        <w:t>Прямое включение специалиста в семью</w:t>
        <w:br/>
      </w:r>
      <w:r>
        <w:rPr>
          <w:rStyle w:val="FontStyle15"/>
          <w:sz w:val="28"/>
          <w:szCs w:val="28"/>
        </w:rPr>
        <w:t>Социальный педагог (с периодичностью один раз в неделю) посещает неблагополучную семью, чтобы увидеть, как осуще</w:t>
        <w:softHyphen/>
        <w:t>ствляется воспитательная функция в реальной, Привычной для ребенка обстановке. Он подробно записывает свои наблюдения, может использовать видеокамеру. Время пребывания социаль</w:t>
        <w:softHyphen/>
        <w:t>ного педагога в семье составляет 1,5 часа.</w:t>
      </w:r>
    </w:p>
    <w:p>
      <w:pPr>
        <w:pStyle w:val="Style61"/>
        <w:widowControl/>
        <w:tabs>
          <w:tab w:val="clear" w:pos="708"/>
          <w:tab w:val="left" w:pos="518" w:leader="none"/>
        </w:tabs>
        <w:ind w:firstLine="69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 </w:t>
        <w:tab/>
        <w:t>Оказание помощи в ближайшем окружении</w:t>
      </w:r>
    </w:p>
    <w:p>
      <w:pPr>
        <w:pStyle w:val="Style31"/>
        <w:widowControl/>
        <w:spacing w:lineRule="auto" w:line="240"/>
        <w:ind w:right="10" w:firstLine="696"/>
        <w:rPr/>
      </w:pPr>
      <w:r>
        <w:rPr>
          <w:rStyle w:val="FontStyle15"/>
          <w:sz w:val="28"/>
          <w:szCs w:val="28"/>
        </w:rPr>
        <w:t>Социальный педагог совместно с социальным работником ис</w:t>
        <w:softHyphen/>
        <w:t>следует все возможные связи семьи с социальным окружени</w:t>
        <w:softHyphen/>
        <w:t>ем: дружеские, родственные, значимые группы, отношения с со</w:t>
        <w:softHyphen/>
        <w:t>седями. (Например, восстановление утраченных родственных связей может усилить воспитательный потенциал педагогически несостоятельной семьи.) Изменение отношения к семье в ближай</w:t>
        <w:softHyphen/>
        <w:t>шем окружении изменяет внутреннее самоощущение ее членов, что благоприятно сказывается и на отношении к детям.</w:t>
      </w:r>
    </w:p>
    <w:p>
      <w:pPr>
        <w:pStyle w:val="Style31"/>
        <w:widowControl/>
        <w:spacing w:lineRule="auto" w:line="240"/>
        <w:ind w:left="19" w:firstLine="6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9" w:firstLine="696"/>
        <w:rPr/>
      </w:pPr>
      <w:r>
        <w:rPr>
          <w:rStyle w:val="FontStyle13"/>
          <w:b/>
          <w:sz w:val="28"/>
          <w:szCs w:val="28"/>
        </w:rPr>
        <w:t>Основные принципы консультирования семьи</w:t>
      </w:r>
    </w:p>
    <w:p>
      <w:pPr>
        <w:pStyle w:val="Style15"/>
        <w:widowControl/>
        <w:spacing w:lineRule="auto" w:line="240" w:before="149" w:after="0"/>
        <w:ind w:firstLine="696"/>
        <w:rPr/>
      </w:pPr>
      <w:r>
        <w:rPr>
          <w:rStyle w:val="FontStyle12"/>
          <w:i w:val="false"/>
          <w:sz w:val="28"/>
          <w:szCs w:val="28"/>
        </w:rPr>
        <w:t>Семейное консультирование как вид по</w:t>
        <w:softHyphen/>
        <w:t>мощи семье развивается параллельно с семейной психотера</w:t>
        <w:softHyphen/>
        <w:t xml:space="preserve">пией и имеет некоторые отличительные признаки. </w:t>
      </w:r>
    </w:p>
    <w:p>
      <w:pPr>
        <w:pStyle w:val="Style15"/>
        <w:widowControl/>
        <w:spacing w:lineRule="auto" w:line="240" w:before="149" w:after="0"/>
        <w:ind w:firstLine="696"/>
        <w:rPr/>
      </w:pPr>
      <w:r>
        <w:rPr>
          <w:rStyle w:val="FontStyle12"/>
          <w:i w:val="false"/>
          <w:sz w:val="28"/>
          <w:szCs w:val="28"/>
        </w:rPr>
        <w:t xml:space="preserve">Прежде всего, </w:t>
      </w:r>
      <w:r>
        <w:rPr>
          <w:rStyle w:val="FontStyle12"/>
          <w:b/>
          <w:i w:val="false"/>
          <w:sz w:val="28"/>
          <w:szCs w:val="28"/>
        </w:rPr>
        <w:t>консультирование ориентировано на людей, не имеющих клинических нарушений, но испытыва</w:t>
        <w:softHyphen/>
        <w:t>ющих трудности в повседневной жизни.</w:t>
      </w:r>
      <w:r>
        <w:rPr>
          <w:rStyle w:val="FontStyle12"/>
          <w:i w:val="false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 w:before="149" w:after="0"/>
        <w:ind w:firstLine="696"/>
        <w:rPr/>
      </w:pPr>
      <w:r>
        <w:rPr>
          <w:rStyle w:val="FontStyle11"/>
          <w:b/>
          <w:i w:val="false"/>
          <w:sz w:val="28"/>
          <w:szCs w:val="28"/>
        </w:rPr>
        <w:t>Цель консультирования</w:t>
      </w:r>
      <w:r>
        <w:rPr>
          <w:rStyle w:val="FontStyle11"/>
          <w:i w:val="false"/>
          <w:sz w:val="28"/>
          <w:szCs w:val="28"/>
        </w:rPr>
        <w:t xml:space="preserve"> — помочь клиентам понять происходящее в их жизненном пространстве и осмысленно достичь поставленной цели на основе осознанного выбора при разрешении проблем эмоционального и межличностного ха</w:t>
        <w:softHyphen/>
        <w:t xml:space="preserve">рактера. </w:t>
      </w:r>
      <w:r>
        <w:rPr>
          <w:rStyle w:val="FontStyle12"/>
          <w:i w:val="false"/>
          <w:sz w:val="28"/>
          <w:szCs w:val="28"/>
        </w:rPr>
        <w:t>В ситуации семейного консультирования основной акцент делается на анализе системы взаимодействия в семье, нарушениях ролевого функционирования, способах разреше</w:t>
        <w:softHyphen/>
        <w:t>ния внутренних и внешних конфликтов.</w:t>
      </w:r>
    </w:p>
    <w:p>
      <w:pPr>
        <w:pStyle w:val="Style15"/>
        <w:widowControl/>
        <w:spacing w:lineRule="auto" w:line="240"/>
        <w:ind w:left="24" w:right="5" w:firstLine="696"/>
        <w:rPr/>
      </w:pPr>
      <w:r>
        <w:rPr>
          <w:rStyle w:val="FontStyle12"/>
          <w:i w:val="false"/>
          <w:sz w:val="28"/>
          <w:szCs w:val="28"/>
        </w:rPr>
        <w:t>Квалифицированная помощь семье в разрешении ее про</w:t>
        <w:softHyphen/>
        <w:t>блем опирается на систему теоретических взглядов консуль</w:t>
        <w:softHyphen/>
        <w:t>танта, которая, в свою очередь, определяет выбор методов и технологий.</w:t>
      </w:r>
    </w:p>
    <w:p>
      <w:pPr>
        <w:pStyle w:val="Style15"/>
        <w:widowControl/>
        <w:spacing w:lineRule="auto" w:line="240"/>
        <w:ind w:left="29" w:right="5" w:firstLine="696"/>
        <w:rPr/>
      </w:pPr>
      <w:r>
        <w:rPr>
          <w:rStyle w:val="FontStyle12"/>
          <w:i w:val="false"/>
          <w:sz w:val="28"/>
          <w:szCs w:val="28"/>
        </w:rPr>
        <w:t>С точки зрения американских теоретиков и практиков кон</w:t>
        <w:softHyphen/>
        <w:t xml:space="preserve">сультирования </w:t>
      </w:r>
      <w:r>
        <w:rPr>
          <w:rStyle w:val="FontStyle11"/>
          <w:i w:val="false"/>
          <w:sz w:val="28"/>
          <w:szCs w:val="28"/>
        </w:rPr>
        <w:t xml:space="preserve">Д. Коттлера </w:t>
      </w:r>
      <w:r>
        <w:rPr>
          <w:rStyle w:val="FontStyle12"/>
          <w:i w:val="false"/>
          <w:sz w:val="28"/>
          <w:szCs w:val="28"/>
        </w:rPr>
        <w:t xml:space="preserve">и </w:t>
      </w:r>
      <w:r>
        <w:rPr>
          <w:rStyle w:val="FontStyle11"/>
          <w:i w:val="false"/>
          <w:sz w:val="28"/>
          <w:szCs w:val="28"/>
        </w:rPr>
        <w:t xml:space="preserve">Р. Брауна, </w:t>
      </w:r>
      <w:r>
        <w:rPr>
          <w:rStyle w:val="FontStyle11"/>
          <w:b/>
          <w:i w:val="false"/>
          <w:sz w:val="28"/>
          <w:szCs w:val="28"/>
        </w:rPr>
        <w:t>работа с семьей</w:t>
      </w:r>
      <w:r>
        <w:rPr>
          <w:rStyle w:val="FontStyle11"/>
          <w:i w:val="false"/>
          <w:sz w:val="28"/>
          <w:szCs w:val="28"/>
        </w:rPr>
        <w:t xml:space="preserve">, в отличие от индивидуального консультирования, </w:t>
      </w:r>
      <w:r>
        <w:rPr>
          <w:rStyle w:val="FontStyle12"/>
          <w:b/>
          <w:i w:val="false"/>
          <w:sz w:val="28"/>
          <w:szCs w:val="28"/>
        </w:rPr>
        <w:t>имеет ряд особенносте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538" w:leader="none"/>
        </w:tabs>
        <w:spacing w:lineRule="auto" w:line="240"/>
        <w:ind w:left="0" w:right="5" w:firstLine="696"/>
        <w:rPr/>
      </w:pPr>
      <w:r>
        <w:rPr>
          <w:rStyle w:val="FontStyle11"/>
          <w:i w:val="false"/>
          <w:sz w:val="28"/>
          <w:szCs w:val="28"/>
        </w:rPr>
        <w:t>Семейные консультанты видят корни проблем не внут</w:t>
        <w:softHyphen/>
        <w:t>ри самой личности, а в более широком контексте взаимо</w:t>
        <w:softHyphen/>
        <w:t>действия люде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538" w:leader="none"/>
        </w:tabs>
        <w:spacing w:lineRule="auto" w:line="240"/>
        <w:ind w:left="0" w:firstLine="696"/>
        <w:rPr/>
      </w:pPr>
      <w:r>
        <w:rPr>
          <w:rStyle w:val="FontStyle11"/>
          <w:i w:val="false"/>
          <w:sz w:val="28"/>
          <w:szCs w:val="28"/>
        </w:rPr>
        <w:t>От специалистов в этой области требуется больше ак</w:t>
        <w:softHyphen/>
        <w:t>тивности, директивности и степени контроля, чем при ин</w:t>
        <w:softHyphen/>
        <w:t>дивидуальном консультирован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firstLine="696"/>
        <w:jc w:val="both"/>
        <w:rPr/>
      </w:pPr>
      <w:r>
        <w:rPr>
          <w:rStyle w:val="FontStyle12"/>
          <w:i w:val="false"/>
          <w:sz w:val="28"/>
          <w:szCs w:val="28"/>
        </w:rPr>
        <w:t>Лишь в очень редких случаях семейный консультант мо</w:t>
        <w:softHyphen/>
        <w:t>жет позволить себе роскошь использования только одного теоретического подхода. Он должен быть гибким и прагма</w:t>
        <w:softHyphen/>
        <w:t>тичны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right="5" w:firstLine="696"/>
        <w:jc w:val="both"/>
        <w:rPr/>
      </w:pPr>
      <w:r>
        <w:rPr>
          <w:rStyle w:val="FontStyle12"/>
          <w:i w:val="false"/>
          <w:sz w:val="28"/>
          <w:szCs w:val="28"/>
        </w:rPr>
        <w:t>Центром внимания консультанта должны быть орга</w:t>
        <w:softHyphen/>
        <w:t>низационные структуры и естественный процесс развития, являющиеся частью семейной системы. Это подразумевает внимательное отношение к семейным правилам, нормам и объединениям внутри семь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firstLine="696"/>
        <w:jc w:val="both"/>
        <w:rPr/>
      </w:pPr>
      <w:r>
        <w:rPr>
          <w:rStyle w:val="FontStyle12"/>
          <w:i w:val="false"/>
          <w:sz w:val="28"/>
          <w:szCs w:val="28"/>
        </w:rPr>
        <w:t>Предпочтительно использование циркулярной, а не ли</w:t>
        <w:softHyphen/>
        <w:t>нейной модели причинно-следственных связей. Это означа</w:t>
        <w:softHyphen/>
        <w:t>ет, что при определении причин события или поведения важно рассматривать более широкую картину и выяснять, как взаимосвязано поведение разных люде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right="5" w:firstLine="696"/>
        <w:jc w:val="both"/>
        <w:rPr/>
      </w:pPr>
      <w:r>
        <w:rPr>
          <w:rStyle w:val="FontStyle12"/>
          <w:i w:val="false"/>
          <w:sz w:val="28"/>
          <w:szCs w:val="28"/>
        </w:rPr>
        <w:t>Используются модели развития, которые описывают жизненный цикл семьи, включая естественные и предсказу</w:t>
        <w:softHyphen/>
        <w:t>емые перемены, кризисы и конфлик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right="5" w:firstLine="696"/>
        <w:jc w:val="both"/>
        <w:rPr/>
      </w:pPr>
      <w:r>
        <w:rPr>
          <w:rStyle w:val="FontStyle12"/>
          <w:i w:val="false"/>
          <w:sz w:val="28"/>
          <w:szCs w:val="28"/>
        </w:rPr>
        <w:t>Необходимо признавать, что, в зависимости от куль</w:t>
        <w:softHyphen/>
        <w:t>туры, существуют различные варианты структуры семьи. Может случиться так, что клиент, которого мы видим перед собой, является членом нетрадиционной структуры: смешанной семьи с приемными детьми, неполной семьи или членом сожительствующей гетеросексуальной или гомосек</w:t>
        <w:softHyphen/>
        <w:t>суальной пары.</w:t>
      </w:r>
    </w:p>
    <w:p>
      <w:pPr>
        <w:pStyle w:val="Style31"/>
        <w:widowControl/>
        <w:spacing w:lineRule="auto" w:line="240"/>
        <w:ind w:left="5" w:right="10" w:firstLine="696"/>
        <w:rPr/>
      </w:pPr>
      <w:r>
        <w:rPr>
          <w:rStyle w:val="FontStyle13"/>
          <w:sz w:val="28"/>
          <w:szCs w:val="28"/>
        </w:rPr>
        <w:t>Практика консульти</w:t>
        <w:softHyphen/>
        <w:t>рования, в том числе и семейного, во многом определяется те</w:t>
        <w:softHyphen/>
        <w:t>оретическими ориентирами консультанта, прежде всего тем, как он понимает личность, детерминацию поведения, источ</w:t>
        <w:softHyphen/>
        <w:t>ники проблематизации, возможность изменений.</w:t>
      </w:r>
    </w:p>
    <w:p>
      <w:pPr>
        <w:pStyle w:val="Style31"/>
        <w:widowControl/>
        <w:spacing w:lineRule="auto" w:line="240"/>
        <w:ind w:left="10" w:right="14" w:firstLine="696"/>
        <w:rPr/>
      </w:pPr>
      <w:r>
        <w:rPr>
          <w:rStyle w:val="FontStyle13"/>
          <w:sz w:val="28"/>
          <w:szCs w:val="28"/>
        </w:rPr>
        <w:t>В настоящее время наиболее распространенными являют</w:t>
        <w:softHyphen/>
        <w:t xml:space="preserve">ся следующие </w:t>
      </w:r>
      <w:r>
        <w:rPr>
          <w:rStyle w:val="FontStyle12"/>
          <w:b/>
          <w:i w:val="false"/>
          <w:sz w:val="28"/>
          <w:szCs w:val="28"/>
        </w:rPr>
        <w:t>модели консультирования семь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900" w:firstLine="696"/>
        <w:jc w:val="both"/>
        <w:rPr/>
      </w:pPr>
      <w:r>
        <w:rPr>
          <w:rStyle w:val="FontStyle12"/>
          <w:i w:val="false"/>
          <w:sz w:val="28"/>
          <w:szCs w:val="28"/>
        </w:rPr>
        <w:t>психоаналитическа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900" w:firstLine="696"/>
        <w:jc w:val="both"/>
        <w:rPr/>
      </w:pPr>
      <w:r>
        <w:rPr>
          <w:rStyle w:val="FontStyle12"/>
          <w:i w:val="false"/>
          <w:sz w:val="28"/>
          <w:szCs w:val="28"/>
        </w:rPr>
        <w:t>бихевиористическа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900" w:firstLine="696"/>
        <w:jc w:val="both"/>
        <w:rPr/>
      </w:pPr>
      <w:r>
        <w:rPr>
          <w:rStyle w:val="FontStyle12"/>
          <w:i w:val="false"/>
          <w:sz w:val="28"/>
          <w:szCs w:val="28"/>
        </w:rPr>
        <w:t>системная.</w:t>
      </w:r>
    </w:p>
    <w:p>
      <w:pPr>
        <w:pStyle w:val="Style41"/>
        <w:widowControl/>
        <w:spacing w:lineRule="auto" w:line="240"/>
        <w:ind w:right="10" w:firstLine="696"/>
        <w:rPr/>
      </w:pPr>
      <w:r>
        <w:rPr>
          <w:rStyle w:val="FontStyle13"/>
          <w:sz w:val="28"/>
          <w:szCs w:val="28"/>
        </w:rPr>
        <w:t xml:space="preserve">В рамках системной модели выделяются: </w:t>
      </w:r>
      <w:r>
        <w:rPr>
          <w:rStyle w:val="FontStyle12"/>
          <w:i w:val="false"/>
          <w:sz w:val="28"/>
          <w:szCs w:val="28"/>
        </w:rPr>
        <w:t xml:space="preserve">структурная модель, основанная на опыте модель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2"/>
          <w:i w:val="false"/>
          <w:sz w:val="28"/>
          <w:szCs w:val="28"/>
        </w:rPr>
        <w:t xml:space="preserve">гештальт-модель </w:t>
      </w:r>
      <w:r>
        <w:rPr>
          <w:rStyle w:val="FontStyle13"/>
          <w:sz w:val="28"/>
          <w:szCs w:val="28"/>
        </w:rPr>
        <w:t>ра</w:t>
        <w:softHyphen/>
        <w:t>боты с семьей.</w:t>
      </w:r>
    </w:p>
    <w:p>
      <w:pPr>
        <w:pStyle w:val="Style41"/>
        <w:widowControl/>
        <w:spacing w:lineRule="auto" w:line="240"/>
        <w:ind w:right="19" w:firstLine="696"/>
        <w:rPr/>
      </w:pPr>
      <w:r>
        <w:rPr>
          <w:rStyle w:val="FontStyle12"/>
          <w:b/>
          <w:i w:val="false"/>
          <w:sz w:val="28"/>
          <w:szCs w:val="28"/>
        </w:rPr>
        <w:t>Психоаналитически ориентированная деятельность</w:t>
      </w:r>
      <w:r>
        <w:rPr>
          <w:rStyle w:val="FontStyle12"/>
          <w:i w:val="false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направленная на консультирование семьи, опирается на сле</w:t>
        <w:softHyphen/>
        <w:t xml:space="preserve">дующие </w:t>
      </w:r>
      <w:r>
        <w:rPr>
          <w:rStyle w:val="FontStyle13"/>
          <w:b/>
          <w:sz w:val="28"/>
          <w:szCs w:val="28"/>
        </w:rPr>
        <w:t>принцип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/>
        <w:ind w:left="5" w:firstLine="696"/>
        <w:rPr/>
      </w:pPr>
      <w:r>
        <w:rPr>
          <w:rStyle w:val="FontStyle13"/>
          <w:sz w:val="28"/>
          <w:szCs w:val="28"/>
        </w:rPr>
        <w:tab/>
        <w:t>Нарушение супружеских отношений рассматривается с точки зрения внутренней мотивации поведения супругов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/>
        <w:ind w:left="5" w:firstLine="696"/>
        <w:rPr/>
      </w:pPr>
      <w:r>
        <w:rPr>
          <w:rStyle w:val="FontStyle13"/>
          <w:sz w:val="28"/>
          <w:szCs w:val="28"/>
        </w:rPr>
        <w:t>Актуальные семейные конфликты анализируются с учетом повторения прошлых конфликтов, а также при</w:t>
        <w:softHyphen/>
        <w:t>меров поведения, полученных в предыдущих эмоционально окрашенных отношениях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/>
        <w:ind w:left="5" w:right="10" w:firstLine="696"/>
        <w:rPr/>
      </w:pPr>
      <w:r>
        <w:rPr>
          <w:rStyle w:val="FontStyle13"/>
          <w:sz w:val="28"/>
          <w:szCs w:val="28"/>
        </w:rPr>
        <w:t>Большое значение придается влиянию родительской се</w:t>
        <w:softHyphen/>
        <w:t>мьи на семейное поведение каждого из супругов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/>
        <w:ind w:left="5" w:right="10" w:firstLine="696"/>
        <w:rPr/>
      </w:pPr>
      <w:r>
        <w:rPr>
          <w:rStyle w:val="FontStyle13"/>
          <w:sz w:val="28"/>
          <w:szCs w:val="28"/>
        </w:rPr>
        <w:t>Источником перемен являются способности устанав</w:t>
        <w:softHyphen/>
        <w:t>ливать связи между прошлым и настоящим и контролиро</w:t>
        <w:softHyphen/>
        <w:t>вать свое поведение.</w:t>
      </w:r>
    </w:p>
    <w:p>
      <w:pPr>
        <w:pStyle w:val="Style41"/>
        <w:widowControl/>
        <w:spacing w:lineRule="auto" w:line="240"/>
        <w:ind w:left="5" w:right="10" w:firstLine="696"/>
        <w:rPr/>
      </w:pPr>
      <w:r>
        <w:rPr>
          <w:rStyle w:val="FontStyle14"/>
          <w:b w:val="false"/>
          <w:i w:val="false"/>
          <w:sz w:val="28"/>
          <w:szCs w:val="28"/>
        </w:rPr>
        <w:t>В свою очередь</w:t>
      </w:r>
      <w:r>
        <w:rPr>
          <w:rStyle w:val="FontStyle14"/>
          <w:i w:val="false"/>
          <w:sz w:val="28"/>
          <w:szCs w:val="28"/>
        </w:rPr>
        <w:t xml:space="preserve">, </w:t>
      </w:r>
      <w:r>
        <w:rPr>
          <w:rStyle w:val="FontStyle13"/>
          <w:b/>
          <w:sz w:val="28"/>
          <w:szCs w:val="28"/>
        </w:rPr>
        <w:t>бихевиористическое направлени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опира</w:t>
        <w:softHyphen/>
        <w:t>ется на положение о том, что человек является продуктом сре</w:t>
        <w:softHyphen/>
        <w:t xml:space="preserve">ды и ее творцом одновременно. Поведение детерминируется в процессе научения. В связи с этим, </w:t>
      </w:r>
      <w:r>
        <w:rPr>
          <w:rStyle w:val="FontStyle13"/>
          <w:sz w:val="28"/>
          <w:szCs w:val="28"/>
        </w:rPr>
        <w:t>консультирование по поводу нарушений в семейных отношениях должно быть на</w:t>
        <w:softHyphen/>
        <w:t>правлено на изменение поведения партнеров с использовани</w:t>
        <w:softHyphen/>
        <w:t>ем методов обусловливания и научения.</w:t>
      </w:r>
    </w:p>
    <w:p>
      <w:pPr>
        <w:pStyle w:val="Style21"/>
        <w:widowControl/>
        <w:spacing w:lineRule="auto" w:line="240"/>
        <w:ind w:left="10" w:right="10" w:firstLine="696"/>
        <w:rPr/>
      </w:pPr>
      <w:r>
        <w:rPr>
          <w:rStyle w:val="FontStyle14"/>
          <w:i w:val="false"/>
          <w:sz w:val="28"/>
          <w:szCs w:val="28"/>
        </w:rPr>
        <w:t xml:space="preserve">Принципы </w:t>
      </w:r>
      <w:r>
        <w:rPr>
          <w:rStyle w:val="FontStyle13"/>
          <w:b/>
          <w:sz w:val="28"/>
          <w:szCs w:val="28"/>
        </w:rPr>
        <w:t>системного подход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к консультированию се</w:t>
        <w:softHyphen/>
        <w:t xml:space="preserve">мьи подробно описаны в работе </w:t>
      </w:r>
      <w:r>
        <w:rPr>
          <w:rStyle w:val="FontStyle13"/>
          <w:sz w:val="28"/>
          <w:szCs w:val="28"/>
        </w:rPr>
        <w:t xml:space="preserve">А. Варги. </w:t>
      </w:r>
      <w:r>
        <w:rPr>
          <w:rStyle w:val="FontStyle14"/>
          <w:b w:val="false"/>
          <w:i w:val="false"/>
          <w:sz w:val="28"/>
          <w:szCs w:val="28"/>
        </w:rPr>
        <w:t>Автор выделяет три таких методологических принципа.</w:t>
      </w:r>
    </w:p>
    <w:p>
      <w:pPr>
        <w:pStyle w:val="Style61"/>
        <w:widowControl/>
        <w:tabs>
          <w:tab w:val="clear" w:pos="708"/>
          <w:tab w:val="left" w:pos="518" w:leader="none"/>
        </w:tabs>
        <w:ind w:firstLine="696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</w:t>
        <w:tab/>
        <w:t>Циркулярность</w:t>
      </w:r>
    </w:p>
    <w:p>
      <w:pPr>
        <w:pStyle w:val="Style21"/>
        <w:widowControl/>
        <w:spacing w:lineRule="auto" w:line="240"/>
        <w:ind w:right="10" w:firstLine="696"/>
        <w:rPr>
          <w:rStyle w:val="FontStyle13"/>
          <w:bCs/>
          <w:i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Все происходящие в семье события подчиняются круговой причинности, а не линейной. Поведение членов семьи взаи</w:t>
        <w:softHyphen/>
        <w:t>мосвязано — невозможно понять проблему одного человека без анализа того, какое значение она имеет для остальных чле</w:t>
        <w:softHyphen/>
        <w:t>нов семьи.</w:t>
      </w:r>
    </w:p>
    <w:p>
      <w:pPr>
        <w:pStyle w:val="Style61"/>
        <w:widowControl/>
        <w:tabs>
          <w:tab w:val="clear" w:pos="708"/>
          <w:tab w:val="left" w:pos="518" w:leader="none"/>
        </w:tabs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  <w:t xml:space="preserve">  2</w:t>
        <w:tab/>
        <w:t>Гипотетичность</w:t>
      </w:r>
    </w:p>
    <w:p>
      <w:pPr>
        <w:pStyle w:val="Style21"/>
        <w:widowControl/>
        <w:spacing w:lineRule="auto" w:line="240"/>
        <w:ind w:right="19" w:firstLine="696"/>
        <w:rPr>
          <w:rStyle w:val="FontStyle14"/>
          <w:b w:val="false"/>
          <w:b w:val="false"/>
          <w:i w:val="false"/>
          <w:i w:val="false"/>
          <w:spacing w:val="30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Работая с семьей во время консультации, системный кон</w:t>
        <w:softHyphen/>
        <w:t>сультант проверяет свою первичную гипотезу относительно смысла и цели возникновения семейной дисфункции. Для того чтобы сформулировать еще до начала работы с семьей систем</w:t>
        <w:softHyphen/>
        <w:t>ную гипотезу, Варга А. предлагает задать человеку, обратив</w:t>
        <w:softHyphen/>
        <w:t>шемуся за консультацией, следующие вопросы: «На что жа</w:t>
        <w:softHyphen/>
        <w:t>луется обратившейся за помощью? (Это супружеская проблема или детско-родительская?)», «Кто является иници</w:t>
        <w:softHyphen/>
        <w:t>атором обращения?», «Каков состав семьи?», «Сколько лет детям и другим членам семьи?</w:t>
      </w:r>
      <w:r>
        <w:rPr>
          <w:rStyle w:val="FontStyle14"/>
          <w:b w:val="false"/>
          <w:i w:val="false"/>
          <w:spacing w:val="30"/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518" w:leader="none"/>
        </w:tabs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  <w:t xml:space="preserve">  3</w:t>
        <w:tab/>
        <w:t>Нейтральность</w:t>
      </w:r>
    </w:p>
    <w:p>
      <w:pPr>
        <w:pStyle w:val="Style21"/>
        <w:widowControl/>
        <w:spacing w:lineRule="auto" w:line="240"/>
        <w:ind w:left="5" w:right="19" w:firstLine="696"/>
        <w:rPr>
          <w:rStyle w:val="FontStyle13"/>
          <w:bCs/>
          <w:i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Это характеристика внутренней позиции консультанта. Ему необходимо уметь слушать внимательно и участливо всех членов семьи, понимать переживание каждого чело</w:t>
      </w:r>
      <w:r>
        <w:rPr>
          <w:rStyle w:val="FontStyle13"/>
          <w:sz w:val="28"/>
          <w:szCs w:val="28"/>
        </w:rPr>
        <w:t>века и при этом никого не осуждать и не становиться на чью-либо сторону.</w:t>
      </w:r>
    </w:p>
    <w:p>
      <w:pPr>
        <w:pStyle w:val="Style31"/>
        <w:widowControl/>
        <w:spacing w:lineRule="auto" w:line="240"/>
        <w:ind w:right="5" w:firstLine="696"/>
        <w:rPr/>
      </w:pPr>
      <w:r>
        <w:rPr>
          <w:rStyle w:val="FontStyle13"/>
          <w:sz w:val="28"/>
          <w:szCs w:val="28"/>
        </w:rPr>
        <w:t>Анализируя консультирование в целом как особый вид дея</w:t>
        <w:softHyphen/>
        <w:t>тельности, в нем можно выделить ряд общих и последователь</w:t>
        <w:softHyphen/>
        <w:t xml:space="preserve">ных </w:t>
      </w:r>
      <w:r>
        <w:rPr>
          <w:rStyle w:val="FontStyle13"/>
          <w:b/>
          <w:sz w:val="28"/>
          <w:szCs w:val="28"/>
        </w:rPr>
        <w:t>этапов работы консультанта</w:t>
      </w:r>
      <w:r>
        <w:rPr>
          <w:rStyle w:val="FontStyle13"/>
          <w:sz w:val="28"/>
          <w:szCs w:val="28"/>
        </w:rPr>
        <w:t>, характерных для любой мо</w:t>
        <w:softHyphen/>
        <w:t xml:space="preserve">дели консультирования </w:t>
      </w:r>
      <w:r>
        <w:rPr>
          <w:rStyle w:val="FontStyle12"/>
          <w:i w:val="false"/>
          <w:sz w:val="28"/>
          <w:szCs w:val="28"/>
        </w:rPr>
        <w:t>(А. Айви, М. Айви, Л. Саймэк-Даунинг, Р. Кочюнас, Э. Эйдемиллер, В. Юстицкис).</w:t>
      </w:r>
    </w:p>
    <w:p>
      <w:pPr>
        <w:pStyle w:val="Style51"/>
        <w:widowControl/>
        <w:tabs>
          <w:tab w:val="clear" w:pos="708"/>
          <w:tab w:val="left" w:pos="-360" w:leader="none"/>
        </w:tabs>
        <w:spacing w:lineRule="auto" w:line="240"/>
        <w:ind w:right="5" w:firstLine="696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Установление контакта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3"/>
          <w:sz w:val="28"/>
          <w:szCs w:val="28"/>
        </w:rPr>
        <w:t>На этом этапе создается ат</w:t>
        <w:softHyphen/>
        <w:t>мосфера душевного тепла и поддержки, которая будет способ</w:t>
        <w:softHyphen/>
        <w:t>ствовать достижению доверия между консультантом и кли</w:t>
        <w:softHyphen/>
        <w:t>ентами. Консультанту необходимо внимательно выслушать всех участников взаимодействия, проявляя искренность, сим</w:t>
        <w:softHyphen/>
        <w:t>патию и заботу.</w:t>
      </w:r>
    </w:p>
    <w:p>
      <w:pPr>
        <w:pStyle w:val="Style51"/>
        <w:widowControl/>
        <w:tabs>
          <w:tab w:val="clear" w:pos="708"/>
          <w:tab w:val="left" w:pos="-360" w:leader="none"/>
        </w:tabs>
        <w:spacing w:lineRule="auto" w:line="240"/>
        <w:ind w:firstLine="696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Сбор информации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3"/>
          <w:sz w:val="28"/>
          <w:szCs w:val="28"/>
        </w:rPr>
        <w:t>На этом этапе уточняются проблемы семьи, так как они видятся участниками процесса. Очень важ</w:t>
        <w:softHyphen/>
        <w:t>но, чтобы консультант выделял эмоциональные и когнитивные аспекты проблемы. В этом ему может помочь умение точно и своевременно задавать открытые и закрытые вопросы. Откры</w:t>
        <w:softHyphen/>
        <w:t>тые вопросы: «Что?» («Что случилось», «Что вас привело к пси</w:t>
        <w:softHyphen/>
        <w:t>хологу», «Что бы вы хотели обсудить со мной» и т. д.) — выяв</w:t>
        <w:softHyphen/>
        <w:t>ляют факты. Вопросы: «Как?» («Как вы к этому относитесь?», «Как вам живется в этой ситуации?» и т. п.) — позволяют выявить чувства. Вопросы: «Почему?» («Почему это случи</w:t>
        <w:softHyphen/>
        <w:t>лось, как вы считаете?») — позволяют понять, каким обра</w:t>
        <w:softHyphen/>
        <w:t>зом люди объясняют себе происходящее. С помощью закры</w:t>
        <w:softHyphen/>
        <w:t>тых вопросов, предполагающих очень краткий или однозначный ответ, можно узнать дополнительные факты и конкретизировать высказывание. Уточнение проблемы ведет</w:t>
        <w:softHyphen/>
        <w:t>ся до тех пор, пока консультант и клиент не достигнут одина</w:t>
        <w:softHyphen/>
        <w:t>кового понимания проблемы. Пока не достигнуто такое пони</w:t>
        <w:softHyphen/>
        <w:t>мание, двигаться дальше нельзя.</w:t>
      </w:r>
    </w:p>
    <w:p>
      <w:pPr>
        <w:pStyle w:val="Style51"/>
        <w:widowControl/>
        <w:tabs>
          <w:tab w:val="clear" w:pos="708"/>
          <w:tab w:val="left" w:pos="-360" w:leader="none"/>
        </w:tabs>
        <w:spacing w:lineRule="auto" w:line="240" w:before="5" w:after="0"/>
        <w:ind w:firstLine="696"/>
        <w:rPr>
          <w:rStyle w:val="FontStyle16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Определение целей консультирования, психологический контракт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3"/>
          <w:sz w:val="28"/>
          <w:szCs w:val="28"/>
        </w:rPr>
        <w:t>На этом этапе целесообразно обсудить с клиента</w:t>
        <w:softHyphen/>
        <w:t>ми следующие вопросы: как они представляют себе результат консультирования; что будет для них яв</w:t>
        <w:softHyphen/>
        <w:t>ляться результатом; как они поймут, что результат достиг</w:t>
        <w:softHyphen/>
        <w:t>нут. Это имеет принципиальное значение, так как цели кон</w:t>
        <w:softHyphen/>
        <w:t>сультирования у консультантов и клиентов могут быть различными. После определения целей консультант и семья за</w:t>
        <w:softHyphen/>
        <w:t>ключают контракт на консультирование (т. е. договаривают</w:t>
        <w:softHyphen/>
        <w:t>ся о тех правах и обязанностях, которые берет на себя консультант</w:t>
      </w:r>
      <w:r>
        <w:rPr>
          <w:rStyle w:val="FontStyle16"/>
          <w:b w:val="false"/>
          <w:sz w:val="28"/>
          <w:szCs w:val="28"/>
        </w:rPr>
        <w:t xml:space="preserve"> и семья). Клиенты должны знать, как пойдет процесс кон</w:t>
        <w:softHyphen/>
        <w:t>сультирования, сколько понадобится встреч. Обсуждается время и место консультаций; вопросы, связанные с конфи</w:t>
        <w:softHyphen/>
        <w:t xml:space="preserve">денциальностью (требование конфиденциальности относится не только к консультанту, но и ко всем членам семьи). Во время консультирования часто возникает необходимость </w:t>
      </w:r>
      <w:r>
        <w:rPr>
          <w:rStyle w:val="FontStyle15"/>
          <w:sz w:val="28"/>
          <w:szCs w:val="28"/>
        </w:rPr>
        <w:t>заключе</w:t>
        <w:softHyphen/>
        <w:t xml:space="preserve">ния контракта </w:t>
      </w:r>
      <w:r>
        <w:rPr>
          <w:rStyle w:val="FontStyle16"/>
          <w:b w:val="false"/>
          <w:sz w:val="28"/>
          <w:szCs w:val="28"/>
        </w:rPr>
        <w:t>между членами семьи. Это связано, прежде всего, с тем, что позитивные изменения, возникающие в про</w:t>
        <w:softHyphen/>
        <w:t>цессе консультирования, наступают не сразу. Часто бывает необходимо ограничить контакты членов семьи за ее преде</w:t>
        <w:softHyphen/>
        <w:t>лами. Если семья находится на грани или в процессе развода, целесообразно приостановить на время консультации юриди</w:t>
        <w:softHyphen/>
        <w:t>ческие процедуры. На период работы семья должна сохранять существующий уровень отношений, обере</w:t>
        <w:softHyphen/>
        <w:t>гая себя от их негативного развития. Это связано с тем, что семейные трудности имеют историю, межличностные отно</w:t>
        <w:softHyphen/>
        <w:t>шения осложняются постепенно и не могут быть изменены в ходе одной или нескольких встреч усилиями только психо</w:t>
        <w:softHyphen/>
        <w:t>лога. Инерция этих отношений может препятствовать восста</w:t>
        <w:softHyphen/>
        <w:t>новлению доверия и искренности между членами семьи.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40"/>
        <w:ind w:right="5" w:firstLine="696"/>
        <w:rPr>
          <w:rStyle w:val="FontStyle15"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 xml:space="preserve">Выработка </w:t>
      </w:r>
      <w:r>
        <w:rPr>
          <w:rStyle w:val="FontStyle15"/>
          <w:b/>
          <w:sz w:val="28"/>
          <w:szCs w:val="28"/>
        </w:rPr>
        <w:t xml:space="preserve">альтернативных </w:t>
      </w:r>
      <w:r>
        <w:rPr>
          <w:rStyle w:val="FontStyle11"/>
          <w:b/>
          <w:sz w:val="28"/>
          <w:szCs w:val="28"/>
        </w:rPr>
        <w:t>решений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6"/>
          <w:b w:val="false"/>
          <w:sz w:val="28"/>
          <w:szCs w:val="28"/>
        </w:rPr>
        <w:t>На этом этапе открыто обсуждаются возможные альтернативы решения про</w:t>
        <w:softHyphen/>
        <w:t>блемы. Именно на этом этапе консультант сталкивается с ос</w:t>
        <w:softHyphen/>
        <w:t>новными трудностями творческого процесса. Будучи погру</w:t>
        <w:softHyphen/>
        <w:t>женными в свои проблемы, люди часто оказываются в плену стереотипов (привычных способов поведения и реагирования). Консультант помогает клиентам обозначить все возможные (подходящие и реальные для данной семьи) варианты реше</w:t>
        <w:softHyphen/>
        <w:t>ния проблемы, а также отобрать те из них, которые наиболее приемлемы как с точки зрения существующей степени готов</w:t>
        <w:softHyphen/>
        <w:t>ности семьи к изменению, так и с учетом прошлого опыта. Здесь же консультант находит форму, в которой выбранный способ решения может быть опробован членами семьи (моде</w:t>
        <w:softHyphen/>
        <w:t>лирование эксперимента, психодраматические процедуры, ролевые игры и т. п.).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40" w:before="5" w:after="0"/>
        <w:ind w:right="19" w:firstLine="696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Обобщен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На этом этапе подводятся итоги работы, обоб</w:t>
        <w:softHyphen/>
        <w:t>щаются достигнутые во время консультирования результаты. При необходимости осуществляется возврат на предыдущие стадии.</w:t>
      </w:r>
    </w:p>
    <w:p>
      <w:pPr>
        <w:pStyle w:val="Style41"/>
        <w:widowControl/>
        <w:spacing w:lineRule="auto" w:line="240"/>
        <w:ind w:right="19" w:firstLine="696"/>
        <w:rPr>
          <w:rStyle w:val="FontStyle13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Выделение этапов </w:t>
      </w:r>
      <w:r>
        <w:rPr>
          <w:rStyle w:val="FontStyle12"/>
          <w:i w:val="false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сложном процессе консультирования носит условный характер, реальная кон</w:t>
        <w:softHyphen/>
        <w:t>сультация всегда объемнее, чем предложенная схема. Психо</w:t>
      </w:r>
      <w:r>
        <w:rPr>
          <w:rStyle w:val="FontStyle13"/>
          <w:sz w:val="28"/>
          <w:szCs w:val="28"/>
        </w:rPr>
        <w:t>логи, придерживающиеся разных теоретических взглядов, выделяют различные «проблемные зоны» в семейных отно</w:t>
        <w:softHyphen/>
        <w:t>шениях. Различным может быть подбор средств и способов изменения отношений. Однако общая структура процесса кон</w:t>
        <w:softHyphen/>
        <w:t>сультирования может быть описана с помощью предложен</w:t>
        <w:softHyphen/>
        <w:t>ной выше модели.</w:t>
      </w:r>
    </w:p>
    <w:p>
      <w:pPr>
        <w:pStyle w:val="Style41"/>
        <w:widowControl/>
        <w:spacing w:lineRule="auto" w:line="240"/>
        <w:ind w:right="19" w:firstLine="720"/>
        <w:rPr>
          <w:rStyle w:val="FontStyle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В. Сатир (1992) выделила </w:t>
      </w:r>
      <w:r>
        <w:rPr>
          <w:rStyle w:val="FontStyle14"/>
          <w:i w:val="false"/>
          <w:sz w:val="28"/>
          <w:szCs w:val="28"/>
        </w:rPr>
        <w:t>три правила эффективной ком</w:t>
        <w:softHyphen/>
        <w:t>муник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40"/>
        <w:ind w:left="0" w:right="19" w:firstLine="720"/>
        <w:rPr/>
      </w:pPr>
      <w:r>
        <w:rPr>
          <w:rStyle w:val="FontStyle15"/>
          <w:sz w:val="28"/>
          <w:szCs w:val="28"/>
        </w:rPr>
        <w:t>Члены семьи говорят о своих мыслях и чувствах от пер</w:t>
        <w:softHyphen/>
        <w:t>вого лиц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/>
        <w:ind w:left="0" w:right="19" w:firstLine="720"/>
        <w:rPr/>
      </w:pPr>
      <w:r>
        <w:rPr>
          <w:rStyle w:val="FontStyle15"/>
          <w:sz w:val="28"/>
          <w:szCs w:val="28"/>
        </w:rPr>
        <w:t>Каждому члену семьи предлагается передавать свои чув</w:t>
        <w:softHyphen/>
        <w:t>ств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40"/>
        <w:ind w:left="0" w:right="14" w:firstLine="720"/>
        <w:rPr/>
      </w:pPr>
      <w:r>
        <w:rPr>
          <w:rStyle w:val="FontStyle15"/>
          <w:sz w:val="28"/>
          <w:szCs w:val="28"/>
        </w:rPr>
        <w:t>Каждый член семьи должен ориентироваться на уровень понимания других членов семьи, делая свое сообщение конгруэнтным (т. е. содержание высказывания должно подтверждаться соответствующим тоном голоса, выра</w:t>
        <w:softHyphen/>
        <w:t>жением лица, жестами).</w:t>
      </w:r>
    </w:p>
    <w:p>
      <w:pPr>
        <w:pStyle w:val="Style41"/>
        <w:widowControl/>
        <w:spacing w:lineRule="auto" w:line="240"/>
        <w:ind w:left="5" w:right="14" w:firstLine="696"/>
        <w:rPr/>
      </w:pPr>
      <w:r>
        <w:rPr>
          <w:rStyle w:val="FontStyle15"/>
          <w:sz w:val="28"/>
          <w:szCs w:val="28"/>
        </w:rPr>
        <w:t xml:space="preserve">Она отмечает также, что достаточно точно можно </w:t>
      </w:r>
      <w:r>
        <w:rPr>
          <w:rStyle w:val="FontStyle14"/>
          <w:i w:val="false"/>
          <w:sz w:val="28"/>
          <w:szCs w:val="28"/>
        </w:rPr>
        <w:t>охарак</w:t>
        <w:softHyphen/>
        <w:t xml:space="preserve">теризовать </w:t>
      </w:r>
      <w:r>
        <w:rPr>
          <w:rStyle w:val="FontStyle15"/>
          <w:sz w:val="28"/>
          <w:szCs w:val="28"/>
        </w:rPr>
        <w:t xml:space="preserve">любую </w:t>
      </w:r>
      <w:r>
        <w:rPr>
          <w:rStyle w:val="FontStyle11"/>
          <w:i w:val="false"/>
          <w:sz w:val="28"/>
          <w:szCs w:val="28"/>
        </w:rPr>
        <w:t xml:space="preserve">семейную систему, </w:t>
      </w:r>
      <w:r>
        <w:rPr>
          <w:rStyle w:val="FontStyle15"/>
          <w:sz w:val="28"/>
          <w:szCs w:val="28"/>
        </w:rPr>
        <w:t xml:space="preserve">используя для этого четыре предложенные ею </w:t>
      </w:r>
      <w:r>
        <w:rPr>
          <w:rStyle w:val="FontStyle14"/>
          <w:i w:val="false"/>
          <w:sz w:val="28"/>
          <w:szCs w:val="28"/>
        </w:rPr>
        <w:t>параметра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302" w:firstLine="696"/>
        <w:rPr/>
      </w:pPr>
      <w:r>
        <w:rPr>
          <w:rStyle w:val="FontStyle15"/>
          <w:sz w:val="28"/>
          <w:szCs w:val="28"/>
        </w:rPr>
        <w:t>самооценка участников семейного процесс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302" w:firstLine="696"/>
        <w:rPr/>
      </w:pPr>
      <w:r>
        <w:rPr>
          <w:rStyle w:val="FontStyle15"/>
          <w:sz w:val="28"/>
          <w:szCs w:val="28"/>
        </w:rPr>
        <w:t>коммуникац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302" w:firstLine="696"/>
        <w:rPr/>
      </w:pPr>
      <w:r>
        <w:rPr>
          <w:rStyle w:val="FontStyle15"/>
          <w:sz w:val="28"/>
          <w:szCs w:val="28"/>
        </w:rPr>
        <w:t>семейная система (свод норм)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07"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♦</w:t>
      </w:r>
      <w:r>
        <w:rPr>
          <w:rStyle w:val="FontStyle15"/>
          <w:rFonts w:eastAsia="Segoe UI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циальные связи (взаимодействия с внешним миром).</w:t>
      </w:r>
    </w:p>
    <w:p>
      <w:pPr>
        <w:pStyle w:val="Style41"/>
        <w:widowControl/>
        <w:spacing w:lineRule="auto" w:line="240"/>
        <w:ind w:left="5" w:right="14" w:firstLine="696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5"/>
          <w:sz w:val="28"/>
          <w:szCs w:val="28"/>
        </w:rPr>
        <w:t>В зависимости от сочетания особенностей каждого парамет</w:t>
        <w:softHyphen/>
        <w:t>ра, семья может быть охарактеризована как благополучная или неблагополучная. Благополучная семья является откры</w:t>
        <w:softHyphen/>
        <w:t>той системой. Это означает, что ее части взаимосвязаны, под</w:t>
        <w:softHyphen/>
        <w:t>вижны, восприимчивы друг к другу и позволяют информа</w:t>
        <w:softHyphen/>
        <w:t>ции проходить внутри нее или выйти за ее пределы. Неблагополучная семья, с точки зрения В. Сатир, является закрытой системой. В закрытой семейной системе ее части не</w:t>
        <w:softHyphen/>
        <w:t xml:space="preserve">подвижно соединены между собой или вообще разобщены, </w:t>
      </w:r>
      <w:r>
        <w:rPr>
          <w:rStyle w:val="FontStyle14"/>
          <w:b w:val="false"/>
          <w:i w:val="false"/>
          <w:sz w:val="28"/>
          <w:szCs w:val="28"/>
        </w:rPr>
        <w:t>обмена информацией не происходит, независимо от того, от</w:t>
        <w:softHyphen/>
        <w:t>куда она поступает — извне или изнутри. Закрытые семей</w:t>
        <w:softHyphen/>
        <w:t>ные системы развиваются из определенных житейских уста</w:t>
        <w:softHyphen/>
        <w:t xml:space="preserve">новок ее членов. Автор называет следующие </w:t>
      </w:r>
      <w:r>
        <w:rPr>
          <w:rStyle w:val="FontStyle13"/>
          <w:b/>
          <w:sz w:val="28"/>
          <w:szCs w:val="28"/>
        </w:rPr>
        <w:t xml:space="preserve">деструктивные представления, </w:t>
      </w:r>
      <w:r>
        <w:rPr>
          <w:rStyle w:val="FontStyle14"/>
          <w:b w:val="false"/>
          <w:i w:val="false"/>
          <w:sz w:val="28"/>
          <w:szCs w:val="28"/>
        </w:rPr>
        <w:t>которыми люди руководствуются в неблаго</w:t>
        <w:softHyphen/>
        <w:t>получных семьях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отношения в семье должны регулироваться страхом на</w:t>
        <w:softHyphen/>
        <w:t>казания или силой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всегда есть кто-то, кто знает, что тебе необходимо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люди по природе злые и поэтому должны находиться под контроле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/>
        <w:ind w:left="0" w:firstLine="696"/>
        <w:jc w:val="both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только человек, обладающий властью, знает, как пра</w:t>
        <w:softHyphen/>
        <w:t>вильно жить.</w:t>
      </w:r>
    </w:p>
    <w:p>
      <w:pPr>
        <w:pStyle w:val="Style41"/>
        <w:widowControl/>
        <w:spacing w:lineRule="auto" w:line="240"/>
        <w:ind w:left="5" w:right="5" w:firstLine="696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5" w:right="5" w:firstLine="696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Таблица 1 Функционирование различных систем в благополучных и неблагополучных семьях</w:t>
      </w:r>
    </w:p>
    <w:p>
      <w:pPr>
        <w:pStyle w:val="Style41"/>
        <w:widowControl/>
        <w:spacing w:lineRule="auto" w:line="240"/>
        <w:ind w:left="5" w:right="5" w:firstLine="696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3821"/>
        <w:gridCol w:w="2906"/>
      </w:tblGrid>
      <w:tr>
        <w:trPr>
          <w:trHeight w:val="859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2" w:firstLine="696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8"/>
                <w:szCs w:val="28"/>
              </w:rPr>
              <w:t>Фактор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27" w:right="456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8"/>
                <w:szCs w:val="28"/>
              </w:rPr>
              <w:t>Благополучная семь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9" w:right="173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8"/>
                <w:szCs w:val="28"/>
              </w:rPr>
              <w:t>Неблагополучная семья</w:t>
            </w:r>
          </w:p>
        </w:tc>
      </w:tr>
      <w:tr>
        <w:trPr>
          <w:trHeight w:val="847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59" w:hanging="0"/>
              <w:jc w:val="left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1 Самооцен</w:t>
              <w:softHyphen/>
              <w:t>к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right="72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Высокая самооценка у всех членов семь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3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Низкая самооценка</w:t>
            </w:r>
          </w:p>
        </w:tc>
      </w:tr>
      <w:tr>
        <w:trPr>
          <w:trHeight w:val="1179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59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2 Коммуни</w:t>
              <w:softHyphen/>
              <w:t>кац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3" w:right="77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Честная, открытая, яс</w:t>
              <w:softHyphen/>
              <w:t>ная, адекватная, пряма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hanging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Нечестная, запутанная, неопределенная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не</w:t>
              <w:softHyphen/>
              <w:t>адекватная</w:t>
            </w:r>
          </w:p>
        </w:tc>
      </w:tr>
      <w:tr>
        <w:trPr>
          <w:trHeight w:val="199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64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3 Семейная систем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right="72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Правила гибкие, меня</w:t>
              <w:softHyphen/>
              <w:t>ющиеся при необходимо</w:t>
              <w:softHyphen/>
              <w:t>сти. Полная свобода лю</w:t>
              <w:softHyphen/>
              <w:t>бых обсуждений, допускается автоном</w:t>
              <w:softHyphen/>
              <w:t>ност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Правила скрытые, жесткие, неизменные. Мелочная опека и конт</w:t>
              <w:softHyphen/>
              <w:t>роль. Запреты на лю</w:t>
              <w:softHyphen/>
              <w:t>бые обсуждения</w:t>
            </w:r>
          </w:p>
        </w:tc>
      </w:tr>
      <w:tr>
        <w:trPr>
          <w:trHeight w:val="1899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54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4 Социаль</w:t>
              <w:softHyphen/>
              <w:t>ные связ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right="72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Многообразие соци</w:t>
              <w:softHyphen/>
              <w:t>альных связей, семья от</w:t>
              <w:softHyphen/>
              <w:t>крыта для внешних кон</w:t>
              <w:softHyphen/>
              <w:t>тактов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" w:hanging="0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Страх перед социумом, закрытость, отсутствие социальных связей (либо заискивание пе</w:t>
              <w:softHyphen/>
              <w:t>ред социумом)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8" w:firstLine="696"/>
        <w:rPr/>
      </w:pPr>
      <w:r>
        <w:rPr>
          <w:rStyle w:val="FontStyle14"/>
          <w:b w:val="false"/>
          <w:i w:val="false"/>
          <w:sz w:val="28"/>
          <w:szCs w:val="28"/>
        </w:rPr>
        <w:t>Эмоциональное неблагополучие членов семьи связано с по</w:t>
        <w:softHyphen/>
        <w:t>стоянной угрозой отвержения и обусловлено неэффективной внутрисемейной коммуникацией. Такая коммуникация оп</w:t>
        <w:softHyphen/>
        <w:t>ределяется рядом позиций, которые склонны занимать чле</w:t>
        <w:softHyphen/>
        <w:t>ны семьи, пытаясь избежать тревоги и угрозы отвержения. Эти позиции были выделены В. Сатир из практики собствен</w:t>
        <w:softHyphen/>
        <w:t>ной работы с неблагополучными семьям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31" w:firstLine="696"/>
        <w:rPr/>
      </w:pPr>
      <w:r>
        <w:rPr>
          <w:rStyle w:val="FontStyle14"/>
          <w:b w:val="false"/>
          <w:i w:val="false"/>
          <w:sz w:val="28"/>
          <w:szCs w:val="28"/>
        </w:rPr>
        <w:t>заискивающая позиц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31" w:firstLine="696"/>
        <w:rPr/>
      </w:pPr>
      <w:r>
        <w:rPr>
          <w:rStyle w:val="FontStyle14"/>
          <w:b w:val="false"/>
          <w:i w:val="false"/>
          <w:sz w:val="28"/>
          <w:szCs w:val="28"/>
        </w:rPr>
        <w:t>обвиняющая позиц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31" w:firstLine="696"/>
        <w:rPr/>
      </w:pPr>
      <w:r>
        <w:rPr>
          <w:rStyle w:val="FontStyle14"/>
          <w:b w:val="false"/>
          <w:i w:val="false"/>
          <w:sz w:val="28"/>
          <w:szCs w:val="28"/>
        </w:rPr>
        <w:t>расчетливая позиц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31" w:firstLine="696"/>
        <w:rPr/>
      </w:pPr>
      <w:r>
        <w:rPr>
          <w:rStyle w:val="FontStyle14"/>
          <w:b w:val="false"/>
          <w:i w:val="false"/>
          <w:sz w:val="28"/>
          <w:szCs w:val="28"/>
        </w:rPr>
        <w:t>отстраненная позиция.</w:t>
      </w:r>
    </w:p>
    <w:p>
      <w:pPr>
        <w:pStyle w:val="Style31"/>
        <w:widowControl/>
        <w:spacing w:lineRule="auto" w:line="240" w:before="5" w:after="0"/>
        <w:ind w:left="29" w:right="10" w:firstLine="696"/>
        <w:rPr/>
      </w:pPr>
      <w:r>
        <w:rPr>
          <w:rStyle w:val="FontStyle14"/>
          <w:b w:val="false"/>
          <w:i w:val="false"/>
          <w:sz w:val="28"/>
          <w:szCs w:val="28"/>
        </w:rPr>
        <w:t>Каждая из этих позиций проявляется как на вербальном (словесном) уровне коммуникации, так и на невербальном (те</w:t>
        <w:softHyphen/>
        <w:t>лесном) уровне коммуникации. Более подробно эти позиции описываются автором следующим образом.</w:t>
      </w:r>
    </w:p>
    <w:p>
      <w:pPr>
        <w:pStyle w:val="Style31"/>
        <w:widowControl/>
        <w:spacing w:lineRule="auto" w:line="240" w:before="5" w:after="0"/>
        <w:ind w:left="19" w:right="19" w:firstLine="696"/>
        <w:rPr/>
      </w:pPr>
      <w:r>
        <w:rPr>
          <w:rStyle w:val="FontStyle13"/>
          <w:b/>
          <w:sz w:val="28"/>
          <w:szCs w:val="28"/>
        </w:rPr>
        <w:t>Заискивающая позиция («миротворец»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Занимая эту пози</w:t>
        <w:softHyphen/>
        <w:t>цию во внутрисемейной коммуникации, человек избегает уг</w:t>
        <w:softHyphen/>
        <w:t>розы отвержения, пытаясь угодить, не сердить другого челове</w:t>
        <w:softHyphen/>
        <w:t>ка и не вступать в споры. На вербальном (словесном) уровне коммуникации он выражает согласие («Все, что ты делаешь, — это замечательно, даже слишком хорошо для меня»), а на не</w:t>
        <w:softHyphen/>
        <w:t>вербальном (телесном) уровне коммуникации демонстрирует полное подчинение и беспомощность (голова и плечи опущены, голос тихий, выражение лица заискивающее). Внутреннее ощущение «миротворца» можно передать следующими слова</w:t>
        <w:softHyphen/>
        <w:t xml:space="preserve">ми: </w:t>
      </w:r>
      <w:r>
        <w:rPr>
          <w:rStyle w:val="FontStyle14"/>
          <w:b w:val="false"/>
          <w:i w:val="false"/>
          <w:spacing w:val="20"/>
          <w:sz w:val="28"/>
          <w:szCs w:val="28"/>
        </w:rPr>
        <w:t>«Я</w:t>
      </w:r>
      <w:r>
        <w:rPr>
          <w:rStyle w:val="FontStyle14"/>
          <w:b w:val="false"/>
          <w:i w:val="false"/>
          <w:sz w:val="28"/>
          <w:szCs w:val="28"/>
        </w:rPr>
        <w:t xml:space="preserve"> считаю себя ничтожеством, я — ничто».</w:t>
      </w:r>
    </w:p>
    <w:p>
      <w:pPr>
        <w:pStyle w:val="Style31"/>
        <w:widowControl/>
        <w:spacing w:lineRule="auto" w:line="240"/>
        <w:ind w:left="10" w:right="29" w:firstLine="696"/>
        <w:rPr/>
      </w:pPr>
      <w:r>
        <w:rPr>
          <w:rStyle w:val="FontStyle13"/>
          <w:b/>
          <w:sz w:val="28"/>
          <w:szCs w:val="28"/>
        </w:rPr>
        <w:t xml:space="preserve">Обвиняющая позиция. </w:t>
      </w:r>
      <w:r>
        <w:rPr>
          <w:rStyle w:val="FontStyle14"/>
          <w:b w:val="false"/>
          <w:i w:val="false"/>
          <w:sz w:val="28"/>
          <w:szCs w:val="28"/>
        </w:rPr>
        <w:t>«Обвинитель» постоянно ищет ви</w:t>
        <w:softHyphen/>
        <w:t>новных среди членов своей семьи. Занимая такую позицию, человек пытается избежать отвержения, демонстрируя свою силу и власть окружающим. Он говорит громко, резко, обры</w:t>
        <w:softHyphen/>
        <w:t>вая других, не давая им высказаться. Характерное начало раз</w:t>
        <w:softHyphen/>
        <w:t xml:space="preserve">говора «обвинителя» следующее: «Почему ты всегда...», «Ты никогда не можешь, как следует...» и т. </w:t>
      </w:r>
      <w:r>
        <w:rPr>
          <w:rStyle w:val="FontStyle14"/>
          <w:b w:val="false"/>
          <w:i w:val="false"/>
          <w:spacing w:val="20"/>
          <w:sz w:val="28"/>
          <w:szCs w:val="28"/>
        </w:rPr>
        <w:t>п.</w:t>
      </w:r>
      <w:r>
        <w:rPr>
          <w:rStyle w:val="FontStyle14"/>
          <w:b w:val="false"/>
          <w:i w:val="false"/>
          <w:sz w:val="28"/>
          <w:szCs w:val="28"/>
        </w:rPr>
        <w:t xml:space="preserve"> На невербальном уровне коммуникации он демонстрирует доминирующую, об</w:t>
        <w:softHyphen/>
        <w:t>виняющую позу: рука вытянута вперед, указательный палец направлен на собеседника, ноздри трепещут, тело напряже</w:t>
        <w:softHyphen/>
        <w:t>но, голос громкий, нарастающий до крика. У такого человека есть внутреннее ощущение, что он одинок и несчастлив.</w:t>
      </w:r>
    </w:p>
    <w:p>
      <w:pPr>
        <w:pStyle w:val="Style31"/>
        <w:widowControl/>
        <w:spacing w:lineRule="auto" w:line="240"/>
        <w:ind w:right="43" w:firstLine="696"/>
        <w:rPr>
          <w:rStyle w:val="FontStyle12"/>
          <w:bCs/>
          <w:i w:val="false"/>
          <w:i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Расчетливая позиция («компьютер»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«Компьютерная» позиция базируется на скрытом убеждении человека в том, что можно избежать угрозы отвержения при помощи точного расчета и анализа ситуации. «Компьютер» корректен и рас</w:t>
      </w:r>
      <w:r>
        <w:rPr>
          <w:rStyle w:val="FontStyle12"/>
          <w:i w:val="false"/>
          <w:sz w:val="28"/>
          <w:szCs w:val="28"/>
        </w:rPr>
        <w:t>судителен, не проявляет чувств, кажется другим эмоциональ</w:t>
        <w:softHyphen/>
        <w:t>но холодным. Для его речи характерны длительные, слож</w:t>
        <w:softHyphen/>
        <w:t>ные фразы, включающие абстрактные понятия. Обычно пос</w:t>
        <w:softHyphen/>
        <w:t xml:space="preserve">ле первых сказанных им фраз его не слушают, но ему это и не важно, так как он говорит в большей степени для самого себя. Тело такого человека скованно, выражение лица спокойно, мимика неподвижна, взгляд направлен не на собеседника. Внутренние ощущения характеризуются словами: </w:t>
      </w:r>
      <w:r>
        <w:rPr>
          <w:rStyle w:val="FontStyle12"/>
          <w:i w:val="false"/>
          <w:spacing w:val="30"/>
          <w:sz w:val="28"/>
          <w:szCs w:val="28"/>
        </w:rPr>
        <w:t>«Я</w:t>
      </w:r>
      <w:r>
        <w:rPr>
          <w:rStyle w:val="FontStyle12"/>
          <w:i w:val="false"/>
          <w:sz w:val="28"/>
          <w:szCs w:val="28"/>
        </w:rPr>
        <w:t xml:space="preserve"> чув</w:t>
        <w:softHyphen/>
        <w:t>ствую себя уязвимым». За холодностью и расчетливостью мо</w:t>
        <w:softHyphen/>
        <w:t>жет скрываться низкая самооценка.</w:t>
      </w:r>
    </w:p>
    <w:p>
      <w:pPr>
        <w:pStyle w:val="Style21"/>
        <w:widowControl/>
        <w:spacing w:lineRule="auto" w:line="240"/>
        <w:ind w:left="5" w:right="10" w:firstLine="696"/>
        <w:rPr/>
      </w:pPr>
      <w:r>
        <w:rPr>
          <w:rStyle w:val="FontStyle11"/>
          <w:b/>
          <w:i w:val="false"/>
          <w:sz w:val="28"/>
          <w:szCs w:val="28"/>
        </w:rPr>
        <w:t>Отстраненная позиция («безумный»)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Отстраненная по</w:t>
        <w:softHyphen/>
        <w:t>зиция проявляется в «спутанном», «несерьезном» поведении. Такой человек настолько боится быть отвергнутым другими, что ведет себя неадекватно ситуации. (Чтобы ни сделал или ни сказал этот человек, все будет «невпопад».) Его внутрен</w:t>
        <w:softHyphen/>
        <w:t>ние ощущения сродни головокружению. Слова, употребля</w:t>
        <w:softHyphen/>
        <w:t>емые им во время разговора, часто могут касаться совершенно отвлеченной темы, внимание характеризуется расфокусированностью, коммуникация не доводится до конца. Движения такого человека становятся неловкими и нелепыми. Испыты</w:t>
        <w:softHyphen/>
        <w:t>ваемые чувства при этом — одиночество и ощущение бессмыс</w:t>
        <w:softHyphen/>
        <w:t>ленности существования («Здесь никто обо мне не заботится, никто не любит, мне нет здесь места»).</w:t>
      </w:r>
    </w:p>
    <w:p>
      <w:pPr>
        <w:pStyle w:val="Style21"/>
        <w:widowControl/>
        <w:spacing w:lineRule="auto" w:line="240"/>
        <w:ind w:left="10" w:firstLine="696"/>
        <w:rPr/>
      </w:pPr>
      <w:r>
        <w:rPr>
          <w:rStyle w:val="FontStyle12"/>
          <w:i w:val="false"/>
          <w:sz w:val="28"/>
          <w:szCs w:val="28"/>
        </w:rPr>
        <w:t>В. Сатир разработала целый ряд специальных упражнений, игр, процедур, позволяющих членам семьи осознать и почув</w:t>
        <w:softHyphen/>
        <w:t>ствовать применяемые ими неэффективные позиции в обще</w:t>
        <w:softHyphen/>
        <w:t xml:space="preserve">нии. Эти техники впоследствии были систематизированы </w:t>
      </w:r>
      <w:r>
        <w:rPr>
          <w:rStyle w:val="FontStyle11"/>
          <w:i w:val="false"/>
          <w:sz w:val="28"/>
          <w:szCs w:val="28"/>
        </w:rPr>
        <w:t xml:space="preserve">Лойшеном </w:t>
      </w:r>
      <w:r>
        <w:rPr>
          <w:rStyle w:val="FontStyle11"/>
          <w:i w:val="false"/>
          <w:spacing w:val="40"/>
          <w:sz w:val="28"/>
          <w:szCs w:val="28"/>
        </w:rPr>
        <w:t>Ш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Однако основной задачей, которую ставила перед собой В. Сатир в работе с семьей, было не только осознавание существующих позиций, но и обучение гармоничному, искрен</w:t>
        <w:softHyphen/>
        <w:t xml:space="preserve">нему общению. </w:t>
      </w:r>
    </w:p>
    <w:p>
      <w:pPr>
        <w:pStyle w:val="Style21"/>
        <w:widowControl/>
        <w:spacing w:lineRule="auto" w:line="240"/>
        <w:ind w:left="10" w:firstLine="696"/>
        <w:rPr/>
      </w:pPr>
      <w:r>
        <w:rPr>
          <w:rStyle w:val="FontStyle12"/>
          <w:b/>
          <w:i w:val="false"/>
          <w:sz w:val="28"/>
          <w:szCs w:val="28"/>
        </w:rPr>
        <w:t xml:space="preserve">Уравновешенное общение </w:t>
      </w:r>
      <w:r>
        <w:rPr>
          <w:rStyle w:val="FontStyle11"/>
          <w:b/>
          <w:i w:val="false"/>
          <w:sz w:val="28"/>
          <w:szCs w:val="28"/>
        </w:rPr>
        <w:t>(уравновешенная позиция</w:t>
      </w:r>
      <w:r>
        <w:rPr>
          <w:rStyle w:val="FontStyle11"/>
          <w:i w:val="false"/>
          <w:sz w:val="28"/>
          <w:szCs w:val="28"/>
        </w:rPr>
        <w:t xml:space="preserve">) </w:t>
      </w:r>
      <w:r>
        <w:rPr>
          <w:rStyle w:val="FontStyle12"/>
          <w:i w:val="false"/>
          <w:sz w:val="28"/>
          <w:szCs w:val="28"/>
        </w:rPr>
        <w:t>основано на подлинности переживаний и истиннос</w:t>
        <w:softHyphen/>
        <w:t>ти чувств. В таком типе коммуникативного поведения вербаль</w:t>
        <w:softHyphen/>
        <w:t xml:space="preserve">ные и невербальные компоненты соответствуют друг другу. Приводя пример гармоничной позиции, В. Сатир утверждает следующее: «Когда уравновешенный человек говорит другому: «Ты мне нравишься!» — его голос звучит мягко и нежно, он смотрит в глаза. Когда он говорит: </w:t>
      </w:r>
      <w:r>
        <w:rPr>
          <w:rStyle w:val="FontStyle12"/>
          <w:i w:val="false"/>
          <w:spacing w:val="30"/>
          <w:sz w:val="28"/>
          <w:szCs w:val="28"/>
        </w:rPr>
        <w:t>«Я</w:t>
      </w:r>
      <w:r>
        <w:rPr>
          <w:rStyle w:val="FontStyle12"/>
          <w:i w:val="false"/>
          <w:sz w:val="28"/>
          <w:szCs w:val="28"/>
        </w:rPr>
        <w:t xml:space="preserve"> зол на вас!» — его голос резкий и грубый, а выражение лица напряженное. Уравнове</w:t>
        <w:softHyphen/>
        <w:t>шенное общение основано на подлинности переживаемых и де</w:t>
        <w:softHyphen/>
        <w:t>монстрируемых чувств. Уравновешенного человека отличает от</w:t>
        <w:softHyphen/>
        <w:t>крытость, жизнестойкость и способность к личностному росту».</w:t>
      </w:r>
    </w:p>
    <w:p>
      <w:pPr>
        <w:pStyle w:val="Style21"/>
        <w:widowControl/>
        <w:spacing w:lineRule="auto" w:line="240"/>
        <w:ind w:left="14" w:firstLine="696"/>
        <w:rPr/>
      </w:pPr>
      <w:r>
        <w:rPr>
          <w:rStyle w:val="FontStyle15"/>
          <w:sz w:val="28"/>
          <w:szCs w:val="28"/>
        </w:rPr>
        <w:t>Одной из авторских техник В. Сатир считается техника скульптурного представления семейной структуры. Эта тех</w:t>
        <w:softHyphen/>
        <w:t xml:space="preserve">ника получила название </w:t>
      </w:r>
      <w:r>
        <w:rPr>
          <w:rStyle w:val="FontStyle14"/>
          <w:spacing w:val="10"/>
          <w:sz w:val="28"/>
          <w:szCs w:val="28"/>
        </w:rPr>
        <w:t>«скульптур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10"/>
          <w:sz w:val="28"/>
          <w:szCs w:val="28"/>
        </w:rPr>
        <w:t>семьи»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аждый член семьи расставляет своих родственников, создавая живую скульптуру, проецируя на нее свое видение семейной систе</w:t>
        <w:softHyphen/>
        <w:t>мы и свой опыт проживания в ней. Суть данной техники со</w:t>
        <w:softHyphen/>
        <w:t>стоит в том, что расположение людей и объектов должно фи</w:t>
        <w:softHyphen/>
        <w:t>зически символизировать внутрисемейные отношения в настоящем времени, определяя то, как видится место каж</w:t>
        <w:softHyphen/>
        <w:t>дого в семейной системе. К достоинствам этой техники отно</w:t>
        <w:softHyphen/>
        <w:t>сится то, что она способна преодолеть склонность клиентов «заговаривать» реальные проблемы, так как членам семьи во время создания «скульптуры» консультант не разрешает об</w:t>
        <w:softHyphen/>
        <w:t>щаться Привычными фразами. В ходе выполнения методики четко проявляется «каркас» семейной структуры: треуголь</w:t>
        <w:softHyphen/>
        <w:t>ники, альянсы, симбиозы; специфические взаимоотношения, а также осознаются такие темы, как борьба за власть, бли</w:t>
        <w:softHyphen/>
        <w:t>зость, границы, дистанция и т. п.</w:t>
      </w:r>
    </w:p>
    <w:p>
      <w:pPr>
        <w:pStyle w:val="Style21"/>
        <w:widowControl/>
        <w:spacing w:lineRule="auto" w:line="240" w:before="5" w:after="0"/>
        <w:ind w:left="10" w:right="14" w:firstLine="696"/>
        <w:rPr/>
      </w:pPr>
      <w:r>
        <w:rPr>
          <w:rStyle w:val="FontStyle15"/>
          <w:sz w:val="28"/>
          <w:szCs w:val="28"/>
        </w:rPr>
        <w:t>Вторым ярким представителем основанной на опыте моде</w:t>
        <w:softHyphen/>
        <w:t xml:space="preserve">ли консультирования семьи является </w:t>
      </w:r>
      <w:r>
        <w:rPr>
          <w:rStyle w:val="FontStyle11"/>
          <w:i w:val="false"/>
          <w:sz w:val="28"/>
          <w:szCs w:val="28"/>
        </w:rPr>
        <w:t>К. Витакер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Имя этого семейного психотерапевта и консультанта ча</w:t>
        <w:softHyphen/>
        <w:t>сто упоминается при описании способов помощи семье, осно</w:t>
        <w:softHyphen/>
        <w:t>ванных на здравом смысле и опыте. Это предполагает, что в процессе взаимодействия с консультантом члены семьи по</w:t>
        <w:softHyphen/>
        <w:t>лучают новый опыт, позволяющий им стать более гармонич</w:t>
        <w:softHyphen/>
        <w:t xml:space="preserve">ными людьми. Изменившись, члены семьи могут изменить семейные отношения. </w:t>
      </w:r>
    </w:p>
    <w:p>
      <w:pPr>
        <w:pStyle w:val="Style21"/>
        <w:widowControl/>
        <w:spacing w:lineRule="auto" w:line="240" w:before="230" w:after="0"/>
        <w:ind w:left="5" w:firstLine="696"/>
        <w:rPr/>
      </w:pPr>
      <w:r>
        <w:rPr>
          <w:rStyle w:val="FontStyle15"/>
          <w:b/>
          <w:sz w:val="28"/>
          <w:szCs w:val="28"/>
        </w:rPr>
        <w:t>Эффективность деятельности семейного консуль</w:t>
        <w:softHyphen/>
        <w:t>танта</w:t>
      </w:r>
      <w:r>
        <w:rPr>
          <w:rStyle w:val="FontStyle15"/>
          <w:sz w:val="28"/>
          <w:szCs w:val="28"/>
        </w:rPr>
        <w:t xml:space="preserve"> во многом зависит от сформированности его про</w:t>
        <w:softHyphen/>
        <w:t xml:space="preserve">фессиональной позиции. </w:t>
      </w:r>
      <w:r>
        <w:rPr>
          <w:rStyle w:val="FontStyle16"/>
          <w:b w:val="false"/>
          <w:sz w:val="28"/>
          <w:szCs w:val="28"/>
        </w:rPr>
        <w:t xml:space="preserve">Наполнение профессиональной позиции определяется тремя базовыми составляющими: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5" w:right="5" w:firstLine="696"/>
        <w:rPr>
          <w:rStyle w:val="FontStyle15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Мировоззренческая составляющая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е </w:t>
      </w:r>
      <w:r>
        <w:rPr>
          <w:rStyle w:val="FontStyle16"/>
          <w:b w:val="false"/>
          <w:sz w:val="28"/>
          <w:szCs w:val="28"/>
        </w:rPr>
        <w:t>содержание оп</w:t>
        <w:softHyphen/>
        <w:t xml:space="preserve">ределяется общим представление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6"/>
          <w:b w:val="false"/>
          <w:sz w:val="28"/>
          <w:szCs w:val="28"/>
        </w:rPr>
        <w:t>природе и сущности че</w:t>
        <w:softHyphen/>
        <w:t>ловека, формах, способах и смыслах его сосуществования с другими людьм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5" w:right="5" w:firstLine="696"/>
        <w:rPr>
          <w:rStyle w:val="FontStyle15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Теоретическая составляющая</w:t>
      </w:r>
      <w:r>
        <w:rPr>
          <w:rStyle w:val="FontStyle11"/>
          <w:i w:val="false"/>
          <w:sz w:val="28"/>
          <w:szCs w:val="28"/>
        </w:rPr>
        <w:t xml:space="preserve">. </w:t>
      </w:r>
      <w:r>
        <w:rPr>
          <w:rStyle w:val="FontStyle16"/>
          <w:b w:val="false"/>
          <w:sz w:val="28"/>
          <w:szCs w:val="28"/>
        </w:rPr>
        <w:t>Определяется выбором консультанта (педагога-психолога, социального педагога, педагога) той или иной теоретичес</w:t>
        <w:softHyphen/>
        <w:t>кой модели консультирования в качестве ориентира в работе. Данный выбор позволяет принять определенную концепцию относительно понимания глубинных источников изменений взаимоотношений людей в семье и самой семьи в цел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5" w:firstLine="696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Эмпирическая (инструментальная) составляющая</w:t>
      </w:r>
      <w:r>
        <w:rPr>
          <w:rStyle w:val="FontStyle11"/>
          <w:i w:val="false"/>
          <w:sz w:val="28"/>
          <w:szCs w:val="28"/>
        </w:rPr>
        <w:t xml:space="preserve">. </w:t>
      </w:r>
      <w:r>
        <w:rPr>
          <w:rStyle w:val="FontStyle16"/>
          <w:b w:val="false"/>
          <w:sz w:val="28"/>
          <w:szCs w:val="28"/>
        </w:rPr>
        <w:t>Ее содержание определяется арсеналом средств (методов, мето</w:t>
        <w:softHyphen/>
        <w:t>дик, техник, технологий), освоенных консультантом, и соб</w:t>
        <w:softHyphen/>
        <w:t>ственным опытом их использования в качестве инструмента воздействия на семью.</w:t>
      </w:r>
    </w:p>
    <w:p>
      <w:pPr>
        <w:pStyle w:val="Style21"/>
        <w:widowControl/>
        <w:spacing w:lineRule="auto" w:line="240"/>
        <w:ind w:left="5" w:right="5" w:firstLine="696"/>
        <w:rPr/>
      </w:pPr>
      <w:r>
        <w:rPr>
          <w:rStyle w:val="FontStyle16"/>
          <w:b w:val="false"/>
          <w:sz w:val="28"/>
          <w:szCs w:val="28"/>
        </w:rPr>
        <w:t xml:space="preserve">Профессиональная позиция формируется в процессе всего обучения н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азе </w:t>
      </w:r>
      <w:r>
        <w:rPr>
          <w:rStyle w:val="FontStyle16"/>
          <w:b w:val="false"/>
          <w:sz w:val="28"/>
          <w:szCs w:val="28"/>
        </w:rPr>
        <w:t>усвоения основных методологических, психологических и педагогических знаний.</w:t>
      </w:r>
    </w:p>
    <w:p>
      <w:pPr>
        <w:pStyle w:val="Style15"/>
        <w:widowControl/>
        <w:spacing w:lineRule="auto" w:line="240" w:before="34" w:after="0"/>
        <w:ind w:left="307" w:firstLine="696"/>
        <w:rPr>
          <w:rStyle w:val="FontStyle11"/>
          <w:b/>
          <w:b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34" w:after="0"/>
        <w:ind w:left="307" w:firstLine="696"/>
        <w:rPr/>
      </w:pPr>
      <w:r>
        <w:rPr>
          <w:rStyle w:val="FontStyle11"/>
          <w:b/>
          <w:spacing w:val="10"/>
          <w:sz w:val="28"/>
          <w:szCs w:val="28"/>
        </w:rPr>
        <w:t>Контрольные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вопросы</w:t>
      </w:r>
    </w:p>
    <w:p>
      <w:pPr>
        <w:pStyle w:val="Style51"/>
        <w:widowControl/>
        <w:tabs>
          <w:tab w:val="clear" w:pos="708"/>
          <w:tab w:val="left" w:pos="-540" w:leader="none"/>
        </w:tabs>
        <w:spacing w:lineRule="auto" w:line="240" w:before="226" w:after="0"/>
        <w:ind w:left="19" w:right="10" w:firstLine="696"/>
        <w:rPr/>
      </w:pPr>
      <w:r>
        <w:rPr>
          <w:rStyle w:val="FontStyle15"/>
          <w:sz w:val="28"/>
          <w:szCs w:val="28"/>
        </w:rPr>
        <w:t>1 Перечислите виды социально-педагогической помощи небла</w:t>
        <w:softHyphen/>
        <w:t>гополучной семье. Раскройте их содержание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firstLine="696"/>
        <w:jc w:val="both"/>
        <w:rPr/>
      </w:pPr>
      <w:r>
        <w:rPr>
          <w:rStyle w:val="FontStyle15"/>
          <w:sz w:val="28"/>
          <w:szCs w:val="28"/>
        </w:rPr>
        <w:t>2 Что понимается под семейным воспитанием?</w:t>
      </w:r>
    </w:p>
    <w:p>
      <w:pPr>
        <w:pStyle w:val="Style51"/>
        <w:widowControl/>
        <w:tabs>
          <w:tab w:val="clear" w:pos="708"/>
          <w:tab w:val="left" w:pos="-540" w:leader="none"/>
        </w:tabs>
        <w:spacing w:lineRule="auto" w:line="240"/>
        <w:ind w:left="19" w:right="10" w:firstLine="696"/>
        <w:rPr/>
      </w:pPr>
      <w:r>
        <w:rPr>
          <w:rStyle w:val="FontStyle15"/>
          <w:sz w:val="28"/>
          <w:szCs w:val="28"/>
        </w:rPr>
        <w:t>3 Каковы основные задачи образовательных программ для ро</w:t>
        <w:softHyphen/>
        <w:t>дителей?</w:t>
      </w:r>
    </w:p>
    <w:p>
      <w:pPr>
        <w:pStyle w:val="Style51"/>
        <w:widowControl/>
        <w:tabs>
          <w:tab w:val="clear" w:pos="708"/>
          <w:tab w:val="left" w:pos="-540" w:leader="none"/>
        </w:tabs>
        <w:spacing w:lineRule="auto" w:line="240"/>
        <w:ind w:left="19" w:right="14" w:firstLine="696"/>
        <w:rPr/>
      </w:pPr>
      <w:r>
        <w:rPr>
          <w:rStyle w:val="FontStyle15"/>
          <w:sz w:val="28"/>
          <w:szCs w:val="28"/>
        </w:rPr>
        <w:t>4 Раскройте понятие «педагогически несостоятельная семья». Каковы её особенности?</w:t>
      </w:r>
    </w:p>
    <w:p>
      <w:pPr>
        <w:pStyle w:val="Style51"/>
        <w:widowControl/>
        <w:tabs>
          <w:tab w:val="clear" w:pos="708"/>
          <w:tab w:val="left" w:pos="-540" w:leader="none"/>
        </w:tabs>
        <w:spacing w:lineRule="auto" w:line="240"/>
        <w:ind w:left="19" w:right="5" w:firstLine="696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5 Какие методы может использовать социальный педагог в ра</w:t>
        <w:softHyphen/>
        <w:t>боте с педагогически несостоятельной семьёй?</w:t>
      </w:r>
    </w:p>
    <w:p>
      <w:pPr>
        <w:pStyle w:val="Normal"/>
        <w:ind w:firstLine="6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2:00Z</dcterms:created>
  <dc:creator>as</dc:creator>
  <dc:description/>
  <cp:keywords/>
  <dc:language>en-US</dc:language>
  <cp:lastModifiedBy>as</cp:lastModifiedBy>
  <dcterms:modified xsi:type="dcterms:W3CDTF">2013-12-28T04:21:00Z</dcterms:modified>
  <cp:revision>34</cp:revision>
  <dc:subject/>
  <dc:title>Тема 3 Консультирование семьи как направление деятельности в работе социального педагога</dc:title>
</cp:coreProperties>
</file>